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80"/>
        <w:gridCol w:w="1470"/>
        <w:gridCol w:w="1952"/>
        <w:gridCol w:w="1002"/>
      </w:tblGrid>
      <w:tr>
        <w:trPr>
          <w:trHeight w:val="1035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57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淮滨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事业单位公开招聘工作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笔试成绩</w:t>
            </w:r>
            <w:bookmarkEnd w:id="0"/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场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梦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匡竹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文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少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均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梦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少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玉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妍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俊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振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昊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玲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湛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志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远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晴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军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洪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雅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荣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秋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沛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传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璨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晓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晓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欣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静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东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浩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洪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双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星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忠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黄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淯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子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均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惺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秋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进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亚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琳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姝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海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旭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阚振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婵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俊高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彩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好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若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英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文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姗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永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明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玉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康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豪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俊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慧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影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园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金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树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金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云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碧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刚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新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灿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林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清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洪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宝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冰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长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延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昌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玺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成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柏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环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树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博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涛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宜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云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易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振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夏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春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东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贺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星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承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运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梓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栾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双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国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相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雪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雅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玉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凯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海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栗月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景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瑜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成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廷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洪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运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思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双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威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泳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坤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德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明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书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立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林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妮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锰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霜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方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宁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树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广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远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东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杨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恩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胜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慧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艳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双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亚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毛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婷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诗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南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廉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玲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夏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文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昊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琳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若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莹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金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璐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韶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轩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艳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华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成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夏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佳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茂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腾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东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昌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苗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园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广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传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梦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双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运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雅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映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丹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法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亚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姝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靖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震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云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俊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郁春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松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碧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孟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锡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子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迎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非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梦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英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昕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娅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中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明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宏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相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中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浩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新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勇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紫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小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坤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影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纪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运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万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曼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令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祥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敏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誉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尚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桂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晓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倩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荣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浩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冰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可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梦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若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宏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威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天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行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家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思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湃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义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志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育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宁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德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云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洋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黎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清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婵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子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怡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玉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玉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晓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城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钦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辉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丹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杲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雪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玉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玉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西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瑞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一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秀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玲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金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晓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曜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金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玉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光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旭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海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丽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大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筱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方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启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松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亚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前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海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涵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华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伟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明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师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玉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承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禾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文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巧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大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文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海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圆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婷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亚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昊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思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雨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芳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鹤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洪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治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玉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璐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晓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楗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盛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宝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恩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文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腊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兆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薇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阚振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霖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丽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亚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艳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华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明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震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尚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义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彦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保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亚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佳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晓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郁永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9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莹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子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远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苗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秋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贵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康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小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玲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东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舒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伟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靖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建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远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彦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方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文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型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漫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俊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冰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0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江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三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春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鹏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洪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亚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华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远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昌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洪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金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帮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祥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永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浩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志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云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立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璐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慈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泽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菁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1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闵亚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笑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倩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功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若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姝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晨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坤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克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克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玉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恩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慧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婉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治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琪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梦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潇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军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含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成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东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立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志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长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甜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国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瑞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金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乐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劲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义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敬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增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亚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岁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晓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海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世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玉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鹏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欣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雯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4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松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大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书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令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法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燕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楠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云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心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尧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韵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泉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小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艳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兴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双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梦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治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慧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明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娅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振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鹏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5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纹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庆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天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旭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洪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光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福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灿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海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忠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戈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书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6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金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仕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梦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子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靖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漾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欣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亚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玲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荣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徍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大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宏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华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盘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振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艳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亚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梦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清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培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佳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建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艳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应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云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克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灿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瀚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雪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振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青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夏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新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存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林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圆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革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8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亚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尚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姗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贵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娇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子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凯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颂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海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秋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浩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旭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和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智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玲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祥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雨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9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玉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长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丹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永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才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晏玺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允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凤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晓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同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亚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春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东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雨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增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富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0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盛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晓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芋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原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洪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玉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邵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新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洪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凯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信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炳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瑞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丽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文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锐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娇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冠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戈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树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1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孟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萍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容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丹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润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嘉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晓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文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树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清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丽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文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鹏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子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东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梦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德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省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兵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思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瑞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媛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彩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世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功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昊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文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欣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海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郜国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红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岩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亚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春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永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小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孝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子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贵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栋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作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宇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安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金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兰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新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婷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诗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正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秋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润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彬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运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影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相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欣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4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艺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文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新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海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坤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佘志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仙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振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珊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沙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永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光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晓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孔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贝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婉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5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增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晟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运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雍金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荣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明月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科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春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金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文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苏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星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苗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熠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傲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久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雷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6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腾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金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志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淑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新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晓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海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学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平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玲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小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阎孟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小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锦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明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东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瑞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姝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金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学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滢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孟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省月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文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新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陈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俊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继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杨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饰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德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楠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柳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利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向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路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夏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8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传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陈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学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晓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欢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治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朝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潇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文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书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雨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世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洪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永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梦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慧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明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9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世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玮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焕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露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中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勇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卓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峰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伊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长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尚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本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清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广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锁鹍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匡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耀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0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京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翠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雍一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晓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荣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春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雅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运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晨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小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艳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文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羿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超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金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天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梦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培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元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1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昕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奚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银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同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蓓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翠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荣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晶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文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志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海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郑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松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颖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志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曼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塞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金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继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素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清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春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春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少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凤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远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铭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维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志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豫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维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士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富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先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洪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棒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丽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德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勇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俊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明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丽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忠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方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傲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婧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双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华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欣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4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继先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洁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玉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帅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子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明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海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奚娜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贤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文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世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根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园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明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晓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中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山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5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亚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庆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方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乐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俊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兰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洪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星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利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明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业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倩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峰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智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永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亚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一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伟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高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60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培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婷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艳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惺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金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佩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音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希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梦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远晨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书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凤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冰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恒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家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娇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祥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弋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慕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鸿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7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雅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雯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应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峰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远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霄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霁月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大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忠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金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昱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云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贵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闵稳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荣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玮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80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曼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显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永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新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歌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俊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树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月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先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蔚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9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红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炳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旭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婷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乾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书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德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志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莹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发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晓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精榜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春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大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家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晴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坤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0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岩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倩倩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慧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冠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建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晓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茹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凯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荣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素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刁晓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翠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珣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秀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丹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1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其恒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宝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方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洪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茂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杨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舒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治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珍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贾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琪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忠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雯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克翔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啸尘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汉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2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跃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曼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迎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振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齐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军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竹鑫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保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俊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兆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雯慧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清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东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俞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照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延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3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跃龙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01:00Z</dcterms:created>
  <dc:creator>User</dc:creator>
  <dc:description/>
  <cp:keywords/>
  <dc:language>en-US</dc:language>
  <cp:lastModifiedBy>User</cp:lastModifiedBy>
  <dcterms:modified xsi:type="dcterms:W3CDTF">2015-08-21T00:50:00Z</dcterms:modified>
  <cp:revision>3</cp:revision>
  <dc:subject/>
  <dc:title/>
</cp:coreProperties>
</file>