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07"/>
        <w:gridCol w:w="2205"/>
      </w:tblGrid>
      <w:tr>
        <w:trPr>
          <w:trHeight w:val="78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ind w:left="0" w:firstLine="16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应聘岗位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ind w:left="0" w:firstLine="112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姓 名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体检结果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-SA"/>
              </w:rPr>
              <w:t>临床医学本科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韩光云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354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护理中专及以上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七里央宗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和丽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护理本科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春宗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313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王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59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扎安只玛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4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1:00Z</dcterms:created>
  <dc:creator>Administrator</dc:creator>
  <dc:description/>
  <dc:language>en-US</dc:language>
  <cp:lastModifiedBy>Administrator</cp:lastModifiedBy>
  <dcterms:modified xsi:type="dcterms:W3CDTF">2015-08-21T07:22:33Z</dcterms:modified>
  <cp:revision>2</cp:revision>
  <dc:subject/>
  <dc:title>应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