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  <w:shd w:fill="FFFFFF" w:val="clear"/>
        </w:rPr>
        <w:t>公开招聘公路施工专业技术人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44"/>
          <w:szCs w:val="44"/>
          <w:shd w:fill="FFFFFF" w:val="clear"/>
        </w:rPr>
        <w:t>考试</w:t>
      </w:r>
      <w:r>
        <w:rPr/>
        <w:t>准考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地点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86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人力资源和社会保障局网站查询面试考核时间、地点、准考证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面试结束后，通过丹东市人力资源和社会保障局网站查询面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92313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人事考试部门盖章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XT1</cp:lastModifiedBy>
  <cp:lastPrinted>2012-10-30T18:12:00Z</cp:lastPrinted>
  <dcterms:modified xsi:type="dcterms:W3CDTF">2015-08-18T08:59:00Z</dcterms:modified>
  <cp:revision>13</cp:revision>
  <dc:subject/>
  <dc:title>2013年丹东市事业单位公开招聘工作人员考试</dc:title>
</cp:coreProperties>
</file>