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6"/>
        <w:gridCol w:w="143"/>
        <w:gridCol w:w="7"/>
        <w:gridCol w:w="3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51"/>
        <w:gridCol w:w="27"/>
        <w:gridCol w:w="1296"/>
        <w:gridCol w:w="2084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32"/>
                <w:szCs w:val="32"/>
                <w:shd w:fill="FFFFFF" w:val="clear"/>
              </w:rPr>
              <w:t>公开招聘公路施工专业技术人才</w:t>
            </w: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0"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560" w:firstLine="140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80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0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0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3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人保证符合该岗位报考条件，提供的所有材料、证件真实有效。否则同意取消聘用资格，责任自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2015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审查意见</w:t>
            </w:r>
          </w:p>
        </w:tc>
        <w:tc>
          <w:tcPr>
            <w:tcW w:w="791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5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审查人签字：                          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报名表中各项信息必须认真填写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，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15-08-18T10:29:00Z</dcterms:modified>
  <cp:revision>1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