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tbl>
            <w:tblPr>
              <w:tblW w:w="8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3"/>
              <w:gridCol w:w="2240"/>
              <w:gridCol w:w="1172"/>
              <w:gridCol w:w="1804"/>
              <w:gridCol w:w="1699"/>
            </w:tblGrid>
            <w:tr>
              <w:trPr>
                <w:trHeight w:val="1125" w:hRule="atLeast"/>
              </w:trPr>
              <w:tc>
                <w:tcPr>
                  <w:tcW w:w="829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云阳县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7"/>
                      <w:szCs w:val="27"/>
                      <w:lang w:val="en-US" w:eastAsia="zh-CN" w:bidi="ar-SA"/>
                    </w:rPr>
                    <w:t>2015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年基层医疗卫生事业单位公开考核招聘成绩公示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829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特别提醒：</w:t>
                  </w: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请进入体检的考生携带身份证、一张一寸近期免冠登记照片，于</w:t>
                  </w: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015</w:t>
                  </w: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日上午</w:t>
                  </w: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8:00</w:t>
                  </w: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到云阳县初一中操场集合，按照体检相关规定统一参加体检。不按规定时间、地点参加体检的，视为自动放弃。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准考证号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报考单位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报考岗位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考核总成绩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否进入体检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35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大阳乡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护理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9.0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33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洞鹿乡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护理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83.8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96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洞鹿乡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临床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5.2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05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洞鹿乡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临床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3.2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04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洞鹿乡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临床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2.6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37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后叶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护理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80.6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95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后叶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护理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80.2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36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后叶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护理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3.6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56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后叶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康复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84.0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55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后叶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康复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5.6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17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后叶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临床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9.0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39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路阳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护理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8.8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40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路阳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护理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8.8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38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路阳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护理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8.2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43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路阳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护理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5.0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41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路阳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护理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3.0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42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路阳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护理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2.8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58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路阳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康复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80.8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59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路阳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康复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9.4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64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路阳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康复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8.0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63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路阳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康复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7.8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62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路阳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康复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5.4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60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路阳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康复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3.6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61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路阳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康复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0.2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57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路阳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康复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69.4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20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路阳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临床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82.8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19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路阳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临床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5.6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22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泥溪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临床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6.6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13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票草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临床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82.0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14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票草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临床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80.6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10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票草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临床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5.0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12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票草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临床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2.6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16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票草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临床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2.2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11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票草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临床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0.2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15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票草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临床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69.8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53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票草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内科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80.2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94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票草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内科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8.8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54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票草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内科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8.8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69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栖霞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康复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84.6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67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栖霞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康复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9.0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66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栖霞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康复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7.0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75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栖霞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康复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7.0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77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栖霞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康复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6.2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78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栖霞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康复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5.6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76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栖霞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康复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4.0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68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栖霞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康复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3.8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70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栖霞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康复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3.8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73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栖霞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康复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3.6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74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栖霞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康复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1.8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72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栖霞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康复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69.4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89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栖霞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口腔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2.4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25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渠马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临床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7.6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24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渠马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临床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0.0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91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沙市镇中心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妇产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9.4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90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沙市镇中心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妇产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3.0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93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沙市镇中心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妇产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0.2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03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沙市镇中心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临床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9.4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01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沙市镇中心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临床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7.4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02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沙市镇中心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临床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1.6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86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上坝乡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药剂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4.6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85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上坝乡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药剂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4.2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87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上坝乡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药剂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2.4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82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石门乡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康复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9.4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80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石门乡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康复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9.2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84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石门乡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康复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7.8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79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石门乡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康复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7.0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81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石门乡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康复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2.0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44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外郎乡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护理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3.2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27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外郎乡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临床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8.2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28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外郎乡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临床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5.0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08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养鹿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临床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8.0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07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养鹿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临床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7.0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48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养鹿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内科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81.0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50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养鹿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内科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8.0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49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养鹿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内科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5.4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51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养鹿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内科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4.4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47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养鹿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内科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4.0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52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养鹿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内科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0.0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45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耀灵乡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护理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3.8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31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鱼泉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临床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80.0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32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鱼泉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临床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79.60 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是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1530 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鱼泉镇卫生院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临床 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kern w:val="0"/>
                      <w:sz w:val="18"/>
                      <w:szCs w:val="18"/>
                      <w:lang w:val="en-US" w:eastAsia="zh-CN" w:bidi="ar-SA"/>
                    </w:rPr>
                    <w:t>76.20</w:t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18:00Z</dcterms:created>
  <dc:creator>Administrator</dc:creator>
  <dc:description/>
  <dc:language>en-US</dc:language>
  <cp:lastModifiedBy>Administrator</cp:lastModifiedBy>
  <dcterms:modified xsi:type="dcterms:W3CDTF">2015-08-19T02:19:22Z</dcterms:modified>
  <cp:revision>2</cp:revision>
  <dc:subject/>
  <dc:title>云阳县2015年基层医疗卫生事业单位公开考核招聘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