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铁岭市银州区事业单位公开招聘取消核减岗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8"/>
        <w:gridCol w:w="1109"/>
        <w:gridCol w:w="805"/>
        <w:gridCol w:w="1323"/>
        <w:gridCol w:w="717"/>
        <w:gridCol w:w="820"/>
        <w:gridCol w:w="991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招聘单位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岗位简介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报名人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取消核减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银州区医院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五官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从事临床诊疗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取消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银州区医院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急诊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从事临床诊疗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取消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4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龙山乡林业工作站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林业技术推广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从事林业科技推广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取消</w:t>
            </w:r>
          </w:p>
        </w:tc>
      </w:tr>
      <w:tr>
        <w:trPr>
          <w:trHeight w:val="659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银州区公证处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公证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专业技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从事公证业务工作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取消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银州区文化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文化市场综合执法大队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工作人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管理岗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从事网络执法检查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取消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社区管理服务中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工作人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管理岗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从事社区便民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平台维护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核减招聘人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银州区旅游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旅游执法大队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工作人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管理岗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从事旅游场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安全监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核减招聘人数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3:00Z</dcterms:created>
  <dc:creator>Administrator</dc:creator>
  <dc:description/>
  <dc:language>en-US</dc:language>
  <cp:lastModifiedBy>Administrator</cp:lastModifiedBy>
  <dcterms:modified xsi:type="dcterms:W3CDTF">2015-08-18T03:33:10Z</dcterms:modified>
  <cp:revision>2</cp:revision>
  <dc:subject/>
  <dc:title>2015年铁岭市银州区事业单位公开招聘取消核减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