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00"/>
        <w:gridCol w:w="1580"/>
        <w:gridCol w:w="1775"/>
        <w:gridCol w:w="1080"/>
        <w:gridCol w:w="1497"/>
      </w:tblGrid>
      <w:tr>
        <w:trPr>
          <w:trHeight w:val="570" w:hRule="atLeast"/>
        </w:trPr>
        <w:tc>
          <w:tcPr>
            <w:tcW w:w="831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附件：体检名单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报考学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笔试准考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市委幼儿园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440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岑怡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400410322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市委幼儿园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440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徐书画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400410182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市委幼儿园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440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杨倩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400410263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中心幼儿园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4400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吴丽娜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4004102905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湖滨幼儿园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4400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琪琪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4004101003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九江市湖滨幼儿园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幼儿教师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60004400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杨玲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400151012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2:32:00Z</dcterms:created>
  <dc:creator>Administrator</dc:creator>
  <dc:description/>
  <dc:language>en-US</dc:language>
  <cp:lastModifiedBy>Administrator</cp:lastModifiedBy>
  <dcterms:modified xsi:type="dcterms:W3CDTF">2015-08-16T12:41:17Z</dcterms:modified>
  <cp:revision>2</cp:revision>
  <dc:subject/>
  <dc:title>附件：体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