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城口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上半年考核招聘卫生事业单位专业技术人员拟聘用人员花名册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95"/>
        <w:gridCol w:w="525"/>
        <w:gridCol w:w="1126"/>
        <w:gridCol w:w="900"/>
        <w:gridCol w:w="1771"/>
        <w:gridCol w:w="990"/>
        <w:gridCol w:w="720"/>
        <w:gridCol w:w="1261"/>
        <w:gridCol w:w="1606"/>
        <w:gridCol w:w="1171"/>
        <w:gridCol w:w="975"/>
        <w:gridCol w:w="915"/>
        <w:gridCol w:w="720"/>
        <w:gridCol w:w="930"/>
        <w:gridCol w:w="915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职称</w:t>
            </w:r>
            <w:r>
              <w:rPr>
                <w:rFonts w:eastAsia="宋体" w:cs="Verdana" w:ascii="Verdana" w:hAnsi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执业资格</w:t>
            </w:r>
            <w:r>
              <w:rPr>
                <w:rFonts w:eastAsia="宋体" w:cs="Verdana" w:ascii="Verdana" w:hAnsi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考核总成绩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体检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政审考察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层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类型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量化分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票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柏站飞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梁平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9.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吴圣见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开县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2.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奚 飞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张 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四川万源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吴俊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湖南吉首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朱 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3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陈 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开县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王显伟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渝中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3.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王 满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8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石柱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钟长清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6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奉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（社区医疗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任 毅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7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开县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徐 苗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桂 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7.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李 明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8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开县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0.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谢 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那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3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开县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郭周茂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安菲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7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安徽临泉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赵华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彭水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人民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学（工业制药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胥雪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唐文芬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口腔医学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吴益茂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童 欣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学（全科医学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唐 宝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3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胥远旭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骨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甘国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中医医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4.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张朝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妇幼保健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妇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（妇幼保健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杨清华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妇幼保健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妇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（妇幼保健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龙 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妇幼保健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马 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4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妇幼保健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（妇幼保健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李 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城口县妇幼保健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清树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79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万州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民教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医师（主治中医师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桂成术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75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牟德禅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5.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西医结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庞仁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0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康小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熊道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6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张照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74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西医结合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叶多见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四川万源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张秘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5.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巫溪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西医结合（中医骨伤方向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陈大松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2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民教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林 洋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宋俊生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2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缪宗维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6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民教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游云霞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4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社区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执业助理医师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刘祥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城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中心卫生院（卫生院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初级（士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9:00Z</dcterms:created>
  <dc:creator>Administrator</dc:creator>
  <dc:description/>
  <dc:language>en-US</dc:language>
  <cp:lastModifiedBy>Administrator</cp:lastModifiedBy>
  <dcterms:modified xsi:type="dcterms:W3CDTF">2015-08-13T07:59:16Z</dcterms:modified>
  <cp:revision>2</cp:revision>
  <dc:subject/>
  <dc:title>_x000b_城口县2015年上半年考核招聘卫生事业单位专业技术人员拟聘用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