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石城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从优秀村（社区）支书、主任中选聘乡（镇）事业单位工作人员入闱面试对象公示（村支部书记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4"/>
        <w:gridCol w:w="1565"/>
        <w:gridCol w:w="763"/>
        <w:gridCol w:w="848"/>
        <w:gridCol w:w="1136"/>
        <w:gridCol w:w="711"/>
        <w:gridCol w:w="664"/>
        <w:gridCol w:w="920"/>
        <w:gridCol w:w="1351"/>
        <w:gridCol w:w="753"/>
        <w:gridCol w:w="1018"/>
      </w:tblGrid>
      <w:tr>
        <w:trPr>
          <w:trHeight w:val="914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 名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乡（镇）、村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得分</w:t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得分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、考核合计得分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322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面得分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合得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测评得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得分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得分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项合计得分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方平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由乡大由村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标平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由乡河斜村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志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松镇迳里村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永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琴江镇沔坊村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仁平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琴江镇花园村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德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山镇页背村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　　　　　　　　　　　　　　　　　　　　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石城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从优秀村（社区）支书、主任中选聘乡（镇）事业单位工作人员入闱面试对象公示（村居委主任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11"/>
        <w:gridCol w:w="1895"/>
        <w:gridCol w:w="710"/>
        <w:gridCol w:w="848"/>
        <w:gridCol w:w="848"/>
        <w:gridCol w:w="594"/>
        <w:gridCol w:w="710"/>
        <w:gridCol w:w="950"/>
        <w:gridCol w:w="1303"/>
        <w:gridCol w:w="710"/>
        <w:gridCol w:w="942"/>
      </w:tblGrid>
      <w:tr>
        <w:trPr>
          <w:trHeight w:val="1265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乡（镇）、村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得分</w:t>
            </w:r>
          </w:p>
        </w:tc>
        <w:tc>
          <w:tcPr>
            <w:tcW w:w="31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得分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、考核合计得分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669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面得分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合得分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测评得分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得分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得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项合计得分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开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江镇齐贤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小滨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山镇长溪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时显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琴江镇琴口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9:00Z</dcterms:created>
  <dc:creator>Administrator</dc:creator>
  <dc:description/>
  <dc:language>en-US</dc:language>
  <cp:lastModifiedBy>Administrator</cp:lastModifiedBy>
  <dcterms:modified xsi:type="dcterms:W3CDTF">2015-08-13T06:30:33Z</dcterms:modified>
  <cp:revision>2</cp:revision>
  <dc:subject/>
  <dc:title>石城县2013年从优秀村（社区）支书、主任中选聘乡（镇）事业单位工作人员入闱面试对象公示（村支部书记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