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/>
          <w:b/>
          <w:color w:val="000000"/>
          <w:sz w:val="32"/>
          <w:szCs w:val="32"/>
        </w:rPr>
      </w:pPr>
      <w:r>
        <w:rPr>
          <w:rFonts w:eastAsia="方正小标宋简体;Arial Unicode MS"/>
          <w:b/>
          <w:color w:val="000000"/>
          <w:sz w:val="32"/>
          <w:szCs w:val="32"/>
        </w:rPr>
        <w:t>公开招聘工作人员笔试成绩报告</w:t>
      </w:r>
      <w:r>
        <w:rPr>
          <w:rFonts w:eastAsia="方正小标宋简体;Arial Unicode MS"/>
          <w:b/>
          <w:color w:val="000000"/>
          <w:sz w:val="32"/>
          <w:szCs w:val="32"/>
        </w:rPr>
        <w:t>单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28"/>
          <w:szCs w:val="28"/>
        </w:rPr>
        <w:t>（</w:t>
      </w:r>
      <w:r>
        <w:rPr>
          <w:rFonts w:eastAsia="楷体_GB2312;楷体"/>
          <w:b/>
          <w:color w:val="000000"/>
          <w:sz w:val="28"/>
          <w:szCs w:val="28"/>
        </w:rPr>
        <w:t>考点：息县一高</w:t>
      </w:r>
      <w:r>
        <w:rPr/>
        <w:t>）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1392"/>
        <w:gridCol w:w="1245"/>
        <w:gridCol w:w="1143"/>
        <w:gridCol w:w="1620"/>
      </w:tblGrid>
      <w:tr>
        <w:trPr>
          <w:trHeight w:val="4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座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成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30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6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6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60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30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30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3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60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360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3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60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30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60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2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030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2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3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3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60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603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3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60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3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603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30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3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30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60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3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603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3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4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304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4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4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604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60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3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6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304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4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604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4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4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4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4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4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60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4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504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504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4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4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604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4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50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4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6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6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5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5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5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0305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5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5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5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60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5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5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605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5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30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6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206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6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6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6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6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1606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6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606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606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6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70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020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306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106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506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406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306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506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7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607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7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7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7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7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7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190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807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07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07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7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07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7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7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7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307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7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107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7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7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07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7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7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2507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07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07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07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07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08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0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08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0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8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8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8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20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8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0508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08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0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8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0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408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8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8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08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8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08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08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08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8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8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40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30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09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409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9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09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809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9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1909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9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0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9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9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0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9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9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9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09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09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09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0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9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9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309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9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3009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9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09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09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09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409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31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1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31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01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11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41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01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31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251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21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61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01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0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0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2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301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1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01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1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1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1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211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81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61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51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11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21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31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1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21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2512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21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1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2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01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813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313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11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013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301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3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31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3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3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513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31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81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31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61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51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313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3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1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3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1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1914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31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4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4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14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014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1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01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01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314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814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714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4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4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4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1914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4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4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14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4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314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4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4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4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4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41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5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1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21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5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815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5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5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015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5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1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5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81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415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5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0815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1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31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6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6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6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6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6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6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6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6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3016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41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21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16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6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1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1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816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6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6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31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316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6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416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6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6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6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16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6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316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7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7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7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7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817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017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7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7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7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917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217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017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2517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7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917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817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0817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1017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2517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1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18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1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81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18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1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18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418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3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318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1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1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18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18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18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1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18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681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18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1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81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418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818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18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118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18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318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618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18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18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1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1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19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19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19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19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19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19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19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819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1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19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7019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1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19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19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19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019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19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419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61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19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19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419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819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19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19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19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19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19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19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92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2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2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32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1562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22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3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4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4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42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20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2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0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72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2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2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72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2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2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2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2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2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2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42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2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2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12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2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2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82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2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72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2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2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12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2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2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82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2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2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2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2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2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12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72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2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2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72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2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72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2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2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722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2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2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82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2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2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2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82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622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2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2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3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23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12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52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23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02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23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32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82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2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3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3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22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3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2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2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2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62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42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2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2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423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3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2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3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42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4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2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2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24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824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24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24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2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22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124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24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4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624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24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2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4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224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24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2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124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24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24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724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724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4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824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2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4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5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2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25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2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2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125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425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25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25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25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82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025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2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225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625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82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25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2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2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2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2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02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62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92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2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6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26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26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6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426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126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26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6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26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2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626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026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2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2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6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82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326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6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6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6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426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826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26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026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26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26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326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12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27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27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2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27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27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527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27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27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92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27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27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827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527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27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27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27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27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27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727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27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527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7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27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7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327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7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27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27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27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027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2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28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2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28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2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8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28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8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82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2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28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8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28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72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28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2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8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2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28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8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8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28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28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28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8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128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8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2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2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29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9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329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29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29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29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29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29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02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29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9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2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9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9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29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229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29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29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2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929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29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29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829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29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29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329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29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29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829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3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3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3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3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63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43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3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3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73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3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3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3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3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3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3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43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3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63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3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33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33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13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30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3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30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3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3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3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3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3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3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3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83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13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3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13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43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3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3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3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3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3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3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3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43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3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03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33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3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3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3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3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3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3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83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3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3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3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33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3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3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43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3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3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3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83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3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3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3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732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03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3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3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3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3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3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3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32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3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93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733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33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03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3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133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3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633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3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3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3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93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3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3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33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33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3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133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3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3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3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83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3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93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03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33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3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3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33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3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634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3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33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34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4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134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34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3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3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34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34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34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734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34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3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134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34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4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03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3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834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34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34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34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34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34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34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3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34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03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3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335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13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73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35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3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13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3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5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035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35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835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35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3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735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3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5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35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35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3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3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3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3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3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3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73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36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36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36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736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6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336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36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36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36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33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63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6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36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3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3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6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3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36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36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3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36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436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36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36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36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36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36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36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36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63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37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37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53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437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737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37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37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7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3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737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37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37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37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37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37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437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37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37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37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037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37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837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37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37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7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7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7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37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7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137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3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738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3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23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38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3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38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38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38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3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3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838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38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38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3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38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43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8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83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3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38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38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038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38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38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538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38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38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638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3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3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8039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139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039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39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539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339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39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139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3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639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39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3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339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339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39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839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39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239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639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639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239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239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39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839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39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739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639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39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64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84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94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4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4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94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4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4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84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74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4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04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44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404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94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94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394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4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14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624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74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784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1554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5:00Z</dcterms:created>
  <dc:creator>微软用户</dc:creator>
  <dc:description/>
  <cp:keywords/>
  <dc:language>en-US</dc:language>
  <cp:lastModifiedBy>微软中国</cp:lastModifiedBy>
  <cp:lastPrinted>2015-08-07T15:24:00Z</cp:lastPrinted>
  <dcterms:modified xsi:type="dcterms:W3CDTF">2015-08-08T02:29:00Z</dcterms:modified>
  <cp:revision>6</cp:revision>
  <dc:subject/>
  <dc:title>成绩报告单</dc:title>
</cp:coreProperties>
</file>