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widowControl/>
        <w:spacing w:lineRule="exact" w:line="500"/>
        <w:ind w:left="-2" w:right="206"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开化县</w:t>
      </w:r>
      <w:r>
        <w:rPr>
          <w:rFonts w:eastAsia="黑体;SimHei" w:cs="宋体;SimSun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Cs/>
          <w:sz w:val="30"/>
          <w:szCs w:val="30"/>
        </w:rPr>
        <w:t>年公开招聘部分事业单位工作人员</w:t>
      </w:r>
    </w:p>
    <w:p>
      <w:pPr>
        <w:pStyle w:val="Normal"/>
        <w:widowControl/>
        <w:spacing w:lineRule="exact" w:line="500"/>
        <w:ind w:left="-2" w:right="206"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考试大纲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笔试科目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分为《综合知识》、《申论》和《专业知识》三个科目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和《申论》考试时限共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考试时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笔试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全部采取闭卷考试方式。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笔试内容</w:t>
      </w:r>
    </w:p>
    <w:p>
      <w:pPr>
        <w:pStyle w:val="Normal"/>
        <w:widowControl/>
        <w:tabs>
          <w:tab w:val="clear" w:pos="420"/>
          <w:tab w:val="left" w:pos="3870" w:leader="none"/>
          <w:tab w:val="left" w:pos="8925" w:leader="none"/>
        </w:tabs>
        <w:spacing w:lineRule="exact" w:line="480"/>
        <w:ind w:left="-2" w:right="206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言语理解与表达、数量关系、判断推理、基础知识（含政治、法律、管理、经济、科技、公文、党史、国情、人文、生活常识等）。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《申论》笔试范围：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主要通过应考人员对给定材料的分析、概括、提炼、加工，测查应考人员的阅读理解能力、贯彻执行能力、解决实际问题的能力和文字表达能力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新闻采编”：</w:t>
      </w:r>
      <w:r>
        <w:rPr>
          <w:rFonts w:ascii="仿宋_GB2312" w:hAnsi="仿宋_GB2312" w:eastAsia="仿宋_GB2312"/>
          <w:sz w:val="28"/>
          <w:szCs w:val="28"/>
        </w:rPr>
        <w:t>新闻学概论、新闻采访写作、新闻评论写作、新闻摄影、报纸编辑、中国现代文学作品选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书记员”、“法律”、“消费调解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律基础理论和实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财务”、“审计”、“会计助理”：</w:t>
      </w:r>
      <w:r>
        <w:rPr>
          <w:rFonts w:ascii="仿宋_GB2312" w:hAnsi="仿宋_GB2312" w:eastAsia="仿宋_GB2312"/>
          <w:sz w:val="28"/>
          <w:szCs w:val="28"/>
        </w:rPr>
        <w:t>会计原理、财政监督、预算会计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食品药品检测”：</w:t>
      </w:r>
      <w:r>
        <w:rPr>
          <w:rFonts w:ascii="仿宋_GB2312" w:hAnsi="仿宋_GB2312" w:eastAsia="仿宋_GB2312"/>
          <w:sz w:val="28"/>
          <w:szCs w:val="28"/>
        </w:rPr>
        <w:t>《中华人民共和国食品安全法》、实验分析化学基础知识、分析数据评价、食品药品类化学成分分析、现代仪器应用分析、食品微生物检验知识、实验操作技术、实验室安全管理及技术知识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消费调解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英语文字认知、英语文章理解与写作、英语公文写作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生态建设”、“安全监督管理”、“村镇建设专管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房屋建筑学、施工管理、建筑安全管理、建筑工程相关法律法规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质量安全监督员”、“养护管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公路与桥梁、道路与桥梁、道路桥梁工程技术、交通工程等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养护管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园林管理”、“园林技术”：</w:t>
      </w:r>
      <w:r>
        <w:rPr>
          <w:rFonts w:ascii="仿宋_GB2312" w:hAnsi="仿宋_GB2312" w:eastAsia="仿宋_GB2312"/>
          <w:color w:val="000000"/>
          <w:sz w:val="28"/>
          <w:szCs w:val="28"/>
        </w:rPr>
        <w:t>园林设计艺术原理、风景园林设计、园林建筑设计、种植设计、园林工程预算与管理、城市绿地规划、景观规划设计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运管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公路运输与管理、城市交通运输、交通运输、交通管理等。 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水产员”：</w:t>
      </w:r>
      <w:r>
        <w:rPr>
          <w:rFonts w:ascii="仿宋_GB2312" w:hAnsi="仿宋_GB2312" w:eastAsia="仿宋_GB2312"/>
          <w:sz w:val="28"/>
          <w:szCs w:val="28"/>
        </w:rPr>
        <w:t>水产动物疾病学、池塘养殖、饲料与营养、特种养殖、养殖水化学、鱼类学、水生生物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水利施工管理”、“水利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水工建筑物、工程力学、水力学、水利工程施工、水资源管理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屠宰稽查”：</w:t>
      </w:r>
      <w:r>
        <w:rPr>
          <w:rFonts w:ascii="仿宋_GB2312" w:hAnsi="仿宋_GB2312" w:cs="仿宋" w:eastAsia="仿宋_GB2312"/>
          <w:sz w:val="28"/>
          <w:szCs w:val="28"/>
        </w:rPr>
        <w:t>兽医学、畜牧生产学、动物解剖学、动物药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茶叶技术员”：</w:t>
      </w:r>
      <w:r>
        <w:rPr>
          <w:rFonts w:ascii="仿宋_GB2312" w:hAnsi="仿宋_GB2312" w:cs="仿宋" w:eastAsia="仿宋_GB2312"/>
          <w:sz w:val="28"/>
          <w:szCs w:val="28"/>
        </w:rPr>
        <w:t>茶树栽培学、制茶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计算机应用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基础知识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硬件设备（机房）管理维护、网络安全管理、网络知识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信息管理”：</w:t>
      </w:r>
      <w:r>
        <w:rPr>
          <w:rFonts w:ascii="仿宋_GB2312" w:hAnsi="仿宋_GB2312" w:eastAsia="仿宋_GB2312"/>
          <w:color w:val="000000"/>
          <w:sz w:val="28"/>
          <w:szCs w:val="28"/>
        </w:rPr>
        <w:t>计算机基础知识、数据库知识</w:t>
      </w:r>
      <w:r>
        <w:rPr>
          <w:rFonts w:eastAsia="仿宋_GB2312" w:ascii="仿宋_GB2312" w:hAnsi="仿宋_GB2312"/>
          <w:color w:val="000000"/>
          <w:sz w:val="28"/>
          <w:szCs w:val="28"/>
        </w:rPr>
        <w:t>(arcgis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Oracle</w:t>
      </w:r>
      <w:r>
        <w:rPr>
          <w:rFonts w:ascii="仿宋_GB2312" w:hAnsi="仿宋_GB2312" w:eastAsia="仿宋_GB2312"/>
          <w:color w:val="000000"/>
          <w:sz w:val="28"/>
          <w:szCs w:val="28"/>
        </w:rPr>
        <w:t>等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网络知识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矿产资源管理”：</w:t>
      </w:r>
      <w:r>
        <w:rPr>
          <w:rFonts w:ascii="仿宋_GB2312" w:hAnsi="仿宋_GB2312" w:eastAsia="仿宋_GB2312"/>
          <w:color w:val="000000"/>
          <w:sz w:val="28"/>
          <w:szCs w:val="28"/>
        </w:rPr>
        <w:t>矿山地质学、采矿学、水文工程地质学、资源勘查、环境地质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房产管理”：</w:t>
      </w:r>
      <w:r>
        <w:rPr>
          <w:rFonts w:ascii="仿宋_GB2312" w:hAnsi="仿宋_GB2312" w:eastAsia="仿宋_GB2312"/>
          <w:color w:val="000000"/>
          <w:sz w:val="28"/>
          <w:szCs w:val="28"/>
        </w:rPr>
        <w:t>房地产法规、物业管理法规、物业管理实务、房地产项目策划、房地产项目管理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档案管理”：</w:t>
      </w:r>
      <w:r>
        <w:rPr>
          <w:rFonts w:ascii="仿宋_GB2312" w:hAnsi="仿宋_GB2312" w:eastAsia="仿宋_GB2312"/>
          <w:color w:val="000000"/>
          <w:sz w:val="28"/>
          <w:szCs w:val="28"/>
        </w:rPr>
        <w:t>档案学概论、档案管理学、电子档案管理学、档案管理自动化、文书学、信息检索与利用、管理信息系统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质量检测”：</w:t>
      </w:r>
      <w:r>
        <w:rPr>
          <w:rFonts w:ascii="仿宋_GB2312" w:hAnsi="仿宋_GB2312" w:eastAsia="仿宋_GB2312"/>
          <w:color w:val="000000"/>
          <w:sz w:val="28"/>
          <w:szCs w:val="28"/>
        </w:rPr>
        <w:t>结构工程基础、结构力学、结构动力计算基础、混凝土设计原理、混凝土结构设计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建筑材料检测”：</w:t>
      </w:r>
      <w:r>
        <w:rPr>
          <w:rFonts w:ascii="仿宋_GB2312" w:hAnsi="仿宋_GB2312" w:eastAsia="仿宋_GB2312"/>
          <w:color w:val="000000"/>
          <w:sz w:val="28"/>
          <w:szCs w:val="28"/>
        </w:rPr>
        <w:t>见证取样送样检测程序和制度、建筑常用原材料主要质量指标及检测方法、施工通用检测试验、地基承载力检测、混凝土结构及钢筋连接施工检测、砌体工程施工检测、钢结构工程施工检测、玻璃幕墙工程施工检测、建筑节能工程施工检测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市政管理”、“建筑工程”：</w:t>
      </w:r>
      <w:r>
        <w:rPr>
          <w:rFonts w:ascii="仿宋_GB2312" w:hAnsi="仿宋_GB2312" w:eastAsia="仿宋_GB2312"/>
          <w:color w:val="000000"/>
          <w:sz w:val="28"/>
          <w:szCs w:val="28"/>
        </w:rPr>
        <w:t>市政公用工程技术、城镇道路工程、城镇桥梁工程、城市给水排水工程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综合管理”：</w:t>
      </w:r>
      <w:r>
        <w:rPr>
          <w:rFonts w:ascii="仿宋_GB2312" w:hAnsi="仿宋_GB2312" w:eastAsia="仿宋_GB2312"/>
          <w:color w:val="000000"/>
          <w:sz w:val="28"/>
          <w:szCs w:val="28"/>
        </w:rPr>
        <w:t>人力资源规划、招聘与配置、培训与开发、绩效管理、劳动法、现代文学、现代汉语、文学概论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亮化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路、电机学、电力系统分析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防雷检测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雷电与雷电防护、建筑物防雷设计规范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农技员”、“农业技术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业概论、农业政策与法规、作物栽培学、病虫害防治学、蔬菜栽培学、土壤肥料学、食品营养学、农产品检验与检测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畜牧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兽医学、畜牧学、动物解剖学、动物药学、动物防疫与检验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特产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植物及植物生理学、作物病虫害防治学、植物栽培学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农机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械设计原理、农业机械学、农业机械化管理及安全、农业机械化技术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林技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木遗传育种、森林培育、森林保护学、森林经理学、野生动植物保护与利用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村镇建设专管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划原理、规划管理与法规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农经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务管理、会计电算化、会计学、财务审计、农村经济管理、农林经济管理、财会、审计学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文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秘基础知识、公文处理和写作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旅游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旅游管理学、生态旅游、旅游项目管理、旅游资源开发管理、景点规划与管理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;SimSun"/>
      <w:color w:val="444444"/>
      <w:kern w:val="0"/>
      <w:sz w:val="32"/>
      <w:szCs w:val="32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7:00Z</dcterms:created>
  <dc:creator>FtpDown</dc:creator>
  <dc:description/>
  <cp:keywords/>
  <dc:language>en-US</dc:language>
  <cp:lastModifiedBy>SDWM</cp:lastModifiedBy>
  <cp:lastPrinted>2015-08-10T17:39:00Z</cp:lastPrinted>
  <dcterms:modified xsi:type="dcterms:W3CDTF">2015-08-10T12:55:00Z</dcterms:modified>
  <cp:revision>3</cp:revision>
  <dc:subject/>
  <dc:title>开化县2008年公开招考部分事业单位工作人员</dc:title>
</cp:coreProperties>
</file>