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华文中宋;宋体" w:hAnsi="华文中宋;宋体" w:eastAsia="华文中宋;宋体" w:cs="华文中宋;宋体"/>
          <w:b/>
          <w:b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b/>
          <w:sz w:val="24"/>
          <w:szCs w:val="2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体育、音乐、美术技能测试人员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45"/>
        <w:gridCol w:w="1664"/>
        <w:gridCol w:w="2011"/>
      </w:tblGrid>
      <w:tr>
        <w:trPr>
          <w:trHeight w:val="59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杨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15160429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伊鹏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422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孟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422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书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483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南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427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向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457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何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452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晓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46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409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思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476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474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亚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466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419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冯亚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15160555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齐青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554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程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54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耿真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522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小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551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550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李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1516068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656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609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624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682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媛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611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孟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614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丽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629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乔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645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崔怡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628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易世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674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超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66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付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624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吴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15160723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75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王辰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15160942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梦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160919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13:14Z</dcterms:created>
  <dc:creator/>
  <dc:description/>
  <dc:language>en-US</dc:language>
  <cp:lastModifiedBy>Administrator</cp:lastModifiedBy>
  <dcterms:modified xsi:type="dcterms:W3CDTF">2015-08-07T01:10:53Z</dcterms:modified>
  <cp:revision>0</cp:revision>
  <dc:subject/>
  <dc:title>体育、音乐、美术技能测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