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：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体育、音乐、美术学科专业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技能测试内容及顺序</w:t>
      </w:r>
    </w:p>
    <w:p>
      <w:pPr>
        <w:pStyle w:val="P0"/>
        <w:spacing w:lineRule="exact" w:line="50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460"/>
        <w:ind w:left="0" w:firstLine="68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体育学科专业技能测试内容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巧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定动作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男选手组合动作：头手倒立——团身前滚翻交叉腿转体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度——后滚翻——挺身跳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女选手组合动作：前滚翻直腿坐——肩肘倒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）——经单肩后滚翻成单膝跪撑——跪跳起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方法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两次，计最好一次成绩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队列队形口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动作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正、稍息、看齐、原地踏步走、齐步走、跑步、立定、原地向左转、原地向右转、原地向后转、行进间向左转、行进间向右转、行进间向后转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方法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半个篮球场内，自喊口令自做队列队形动作；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队形动作的口令编排顺序自己确定；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出发和结束位置应该在同一处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篮球：往返运球投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P0"/>
        <w:spacing w:lineRule="exact" w:line="460"/>
        <w:ind w:left="0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球场右侧边线中点开始，面向球篮以右手运球上篮，同时开始计时。球中篮后，仍以右手运球至左侧边线中点；然后折返用左手运球上篮；投中篮后，仍以左手运球回到原起点；同样再重复上述运球投篮一次，回到原起点时停表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球必须正常连续，按左、右手规定要求进行，不得远推运球上篮；投球必须中篮，才能继续前进；投篮手型、手法不限，左、右手投篮均可。违反要求一次，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秒。每人一次机会。</w:t>
      </w:r>
    </w:p>
    <w:p>
      <w:pPr>
        <w:pStyle w:val="P0"/>
        <w:spacing w:lineRule="exact" w:line="460"/>
        <w:ind w:left="0" w:firstLine="68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音乐学科专业技能测试内容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声乐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唱一首自选的独唱歌曲（不得用通俗唱法），自备伴奏带，限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弹自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场抽定的歌曲，用电子钢琴（由考点办公室提供）自弹自唱（曲目以人音出版社七年级教学用书为准）。限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器乐或舞蹈：两项中任选一项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器除键盘乐器外可任选一种中、西乐器或中小学课堂教学乐器（竖笛、口琴），乐器自备，演奏一首自选独奏曲，可使用自备的伴奏曲。舞蹈内容自选，舞蹈音乐可用伴奏曲，服装和伴奏曲均自备。限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P0"/>
        <w:spacing w:lineRule="exact" w:line="460"/>
        <w:ind w:left="0" w:firstLine="68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美术学科专业技能测试内容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速写（淡彩人物）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美术字设计或书法创作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场命题进行测试。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P0"/>
        <w:spacing w:lineRule="exact" w:line="460"/>
        <w:ind w:left="0"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测试室统一发比赛用纸：素描纸和水粉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）、生宣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尺），其它工具自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8-05T08:50:00Z</cp:lastPrinted>
  <dcterms:modified xsi:type="dcterms:W3CDTF">2015-08-07T01:03:2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