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b/>
          <w:b/>
          <w:color w:val="000000"/>
          <w:sz w:val="32"/>
          <w:szCs w:val="32"/>
        </w:rPr>
      </w:pPr>
      <w:r>
        <w:rPr>
          <w:rFonts w:eastAsia="方正小标宋简体;Arial Unicode MS"/>
          <w:b/>
          <w:color w:val="000000"/>
          <w:sz w:val="32"/>
          <w:szCs w:val="32"/>
        </w:rPr>
        <w:t>公开招聘工作人员笔试成绩报告</w:t>
      </w:r>
      <w:r>
        <w:rPr>
          <w:rFonts w:eastAsia="方正小标宋简体;Arial Unicode MS"/>
          <w:b/>
          <w:color w:val="000000"/>
          <w:sz w:val="32"/>
          <w:szCs w:val="32"/>
        </w:rPr>
        <w:t>单</w:t>
      </w:r>
    </w:p>
    <w:p>
      <w:pPr>
        <w:pStyle w:val="Normal"/>
        <w:jc w:val="center"/>
        <w:rPr/>
      </w:pPr>
      <w:r>
        <w:rPr>
          <w:rFonts w:eastAsia="楷体_GB2312;楷体"/>
          <w:b/>
          <w:color w:val="000000"/>
          <w:sz w:val="28"/>
          <w:szCs w:val="28"/>
        </w:rPr>
        <w:t>（</w:t>
      </w:r>
      <w:r>
        <w:rPr>
          <w:rFonts w:eastAsia="楷体_GB2312;楷体"/>
          <w:b/>
          <w:color w:val="000000"/>
          <w:sz w:val="28"/>
          <w:szCs w:val="28"/>
        </w:rPr>
        <w:t>考点：息县三高</w:t>
      </w:r>
      <w:r>
        <w:rPr/>
        <w:t>）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40"/>
        <w:gridCol w:w="1392"/>
        <w:gridCol w:w="1245"/>
        <w:gridCol w:w="1143"/>
        <w:gridCol w:w="1620"/>
      </w:tblGrid>
      <w:tr>
        <w:trPr>
          <w:trHeight w:val="43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考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考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座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成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101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901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401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601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901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001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526601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401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901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301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9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3901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701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10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3701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301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3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701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801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901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201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101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501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缺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701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001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523801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001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3701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901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801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201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301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202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602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502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602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502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502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102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502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002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402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4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8102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302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202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102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502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102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8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202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8102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902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402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902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102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102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202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202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002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525502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502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3802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502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103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203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203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803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603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703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8103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803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503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503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603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103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503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3703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203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803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103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003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503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8003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803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526403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103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003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403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3703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903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303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803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103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904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004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104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104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604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604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204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304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104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804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704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004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204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204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704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304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525304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304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304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504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204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204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8004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3704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404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904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404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3704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3904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604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3805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105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605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205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105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805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005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705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605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605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8105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524805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505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3805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405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005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505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505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3805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526205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905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8005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605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705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8005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005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905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105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005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305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606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3906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3906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106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606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106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806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106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306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606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406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206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306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206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526206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506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406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8106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306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306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606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606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006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006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806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506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406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3906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506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506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3907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507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107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107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907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907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8007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407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607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307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3907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907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507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707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407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缺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107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807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007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707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807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507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607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507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107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3807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107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526907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807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307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407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708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408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508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908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3908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708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008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708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408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708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8008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108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308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808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108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708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108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008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708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408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108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525808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308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608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208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508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408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808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108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108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609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609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缺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209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509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509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709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009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209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709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209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209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909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709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709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缺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009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609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525509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9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809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509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609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709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缺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709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709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609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8009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5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909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109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609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缺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309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509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8110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210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3810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710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810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410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3910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610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910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210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381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52561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61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51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11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391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71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21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91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81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61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01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21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81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210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缺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410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010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210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310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310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711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缺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611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缺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011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611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111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011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611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311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211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511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3911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311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21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211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911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3911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211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511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011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511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411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211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311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526211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411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911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311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111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911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3811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412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312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512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812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712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212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412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112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612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512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312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312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212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912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512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6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912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3812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3812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526912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212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212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112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112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712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412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512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012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112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312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712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013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913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913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713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113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713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113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413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213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913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513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513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413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526813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113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513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913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213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513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313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313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813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313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8013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413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3713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913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913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813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913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014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缺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514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914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214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614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614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014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114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525214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314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114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014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114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014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714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314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8114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1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014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414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814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8014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214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914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414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014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314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214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214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214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914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915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215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315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缺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525515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715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115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815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815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715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015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215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215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1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615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515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215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8015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915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515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115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015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528015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215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515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515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415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015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缺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815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415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615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115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916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216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8016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116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016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516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316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9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016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016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616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716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3916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516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616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416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916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716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916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816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116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016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416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416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526616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016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缺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516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816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916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916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216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917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117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417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217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817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917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217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417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717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017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317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317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617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3717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117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417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3817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017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7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526917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917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817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317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017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417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3817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517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117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117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217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317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518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3718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918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318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718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618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918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3718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718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918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618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418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918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526018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318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8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918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518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418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3818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318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318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526218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418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218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518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318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518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618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518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818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3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3819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019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719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219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919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319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019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919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119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019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819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219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缺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619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919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319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419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528019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619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319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319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3719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619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619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519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719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619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119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919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619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719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820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620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120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320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620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820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620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420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8120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620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3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52372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37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80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92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7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3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9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6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1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4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6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7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2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2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220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620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820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720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9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820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020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121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921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621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921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321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021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526621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021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321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421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921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821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802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521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121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221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621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921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421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721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321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621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221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521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121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621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621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121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721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621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022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525222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222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422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8022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722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822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022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022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422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422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222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122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122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122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022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722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622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922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622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222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722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022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122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522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822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122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122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622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822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523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623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823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123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523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8023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123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523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423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323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缺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523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123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8123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823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823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缺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623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缺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623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323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8123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023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223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323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423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223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623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缺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223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623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923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323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023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224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3824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024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124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缺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3724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6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8024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724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824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924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024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024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924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924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724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124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8124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124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824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3724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924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024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124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9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924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924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3724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3824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524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124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924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024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缺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625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625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3825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625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3725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325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925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225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8125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825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225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325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425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325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425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225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925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525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125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525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8025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3925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8125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725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425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525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925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825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225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725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626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926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326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126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8026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726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226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8126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726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126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3826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826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026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526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126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826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126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526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926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726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926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126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626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326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926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626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026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126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126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226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127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727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327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527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927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127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227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227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227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527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027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8127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527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3827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227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727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027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327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627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3827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527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127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3927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127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527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827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327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327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缺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827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827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828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428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028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028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828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128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428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528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628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428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928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8028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428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328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3728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428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828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028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3728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228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128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3728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628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3728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628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928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828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428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828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428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629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429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229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029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629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3929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429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629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329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3929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629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629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529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629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3729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429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229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129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129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729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629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129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129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329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029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129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929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129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229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129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3830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230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930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830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230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530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130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130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130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8130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03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43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23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63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33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83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73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43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43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13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13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23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73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33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230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730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030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730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230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130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131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3931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531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631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131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531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031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131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931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731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431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331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23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231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231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431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231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缺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931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3831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931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431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131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831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231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331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3931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431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831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131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5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331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3932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632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632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532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932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732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132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732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932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6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032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8032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832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132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432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832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3932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缺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732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932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932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3932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232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532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532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132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3832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432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832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732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832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432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533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缺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933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缺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033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533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833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3733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3733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833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3933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233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133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缺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333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433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633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133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633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3933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933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233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3833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333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233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733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133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133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233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733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733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933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533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534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234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434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434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934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534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034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634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934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234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234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434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8034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734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缺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234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8134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634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434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534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134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534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534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034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8134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134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534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634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134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934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034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935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735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335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635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135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235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135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135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935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535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035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835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8035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935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635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335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735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635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935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135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135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535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335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435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135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935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435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235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935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335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236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236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536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5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436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036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536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536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936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3736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136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036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8136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236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736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3836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236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8136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636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336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7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3936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536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836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536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236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336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136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136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236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736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436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237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837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437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637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737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137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缺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637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737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337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637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837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337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637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037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437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437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8037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037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137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437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437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537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237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137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737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137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037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237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137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137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938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038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138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838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438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538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8138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838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538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638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938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338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938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638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738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838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3938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138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238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3938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238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338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138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238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138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138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638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838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138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538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639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439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439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239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539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239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439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639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缺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839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739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139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939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839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139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939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639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239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439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039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039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139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439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439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3739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439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239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339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239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939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639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240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940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440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640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240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840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540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540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140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240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34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64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64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374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84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74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14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44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14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64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24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94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394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24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840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540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240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040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140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840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8041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141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541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6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941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241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7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541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941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841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8141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8141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941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141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44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741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241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641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441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缺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441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241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441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541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341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141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341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241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741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941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4341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241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441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742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542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642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342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642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3942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942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742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442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缺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242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3742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442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942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542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642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342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642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942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3742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342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042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142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042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942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742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7142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542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542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6142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息县三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25642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340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笔试成绩报告单，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19:00Z</dcterms:created>
  <dc:creator>微软用户</dc:creator>
  <dc:description/>
  <cp:keywords/>
  <dc:language>en-US</dc:language>
  <cp:lastModifiedBy>微软中国</cp:lastModifiedBy>
  <cp:lastPrinted>2012-06-25T21:30:00Z</cp:lastPrinted>
  <dcterms:modified xsi:type="dcterms:W3CDTF">2015-08-08T02:28:00Z</dcterms:modified>
  <cp:revision>7</cp:revision>
  <dc:subject/>
  <dc:title>成绩报告单</dc:title>
</cp:coreProperties>
</file>