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小学、职业中专、幼儿园各学科用书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 中：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 必修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  人民教育出版社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 选修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  人民教育出版社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文 必修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  人民教育出版社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 必修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 人民教育出版社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理 选修（</w:t>
      </w:r>
      <w:r>
        <w:rPr>
          <w:rFonts w:cs="宋体;SimSun" w:ascii="宋体;SimSun" w:hAnsi="宋体;SimSun"/>
          <w:sz w:val="24"/>
          <w:szCs w:val="24"/>
        </w:rPr>
        <w:t>3-2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3-3</w:t>
      </w:r>
      <w:r>
        <w:rPr>
          <w:rFonts w:ascii="宋体;SimSun" w:hAnsi="宋体;SimSun" w:cs="宋体;SimSun"/>
          <w:sz w:val="24"/>
          <w:szCs w:val="24"/>
        </w:rPr>
        <w:t xml:space="preserve">）  人民教育出版社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理 必修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 人民教育出版社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历史 必修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 岳麓书社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美术 《绘画》（普通高中课程标准实验教科书） 人民美术出版社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 中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 xml:space="preserve">体育与健康 （八年级全一册）  人民教育出版社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 xml:space="preserve">信息技术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大连理工大学出版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音乐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人民音乐出版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英语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外语教学与研究出版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物理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人民教育出版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数学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人民教育出版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历史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人民教育出版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生物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人民教育出版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语文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语文出版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美术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辽海出版社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 xml:space="preserve">信息技术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年级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 xml:space="preserve">大连理工大学出版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语文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语文出版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数学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年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北京师范大学出版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英语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辽宁师范大学出版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美术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辽海出版社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 xml:space="preserve">音乐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年级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人民音乐出版社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 xml:space="preserve">体育与健康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至六年级全一册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 xml:space="preserve">人民教育出版社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业中专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计算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多媒体技术应用》（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高等教育出版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园：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sz w:val="24"/>
          <w:szCs w:val="24"/>
        </w:rPr>
        <w:t>幼儿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幼儿园探究式活动》（中班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辽宁师范大学出版社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8-11T13:10:00Z</cp:lastPrinted>
  <dcterms:modified xsi:type="dcterms:W3CDTF">2015-08-11T05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