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眉山市“三支一扶“计划招募</w:t>
      </w:r>
      <w:r>
        <w:rPr>
          <w:sz w:val="32"/>
          <w:szCs w:val="32"/>
          <w:lang w:eastAsia="zh-CN"/>
        </w:rPr>
        <w:t>递补</w:t>
      </w:r>
      <w:r>
        <w:rPr>
          <w:sz w:val="32"/>
          <w:szCs w:val="32"/>
        </w:rPr>
        <w:t>体检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7820025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002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1204"/>
                              <w:gridCol w:w="416"/>
                              <w:gridCol w:w="951"/>
                              <w:gridCol w:w="1600"/>
                              <w:gridCol w:w="2161"/>
                              <w:gridCol w:w="435"/>
                              <w:gridCol w:w="765"/>
                              <w:gridCol w:w="705"/>
                              <w:gridCol w:w="765"/>
                              <w:gridCol w:w="885"/>
                              <w:gridCol w:w="434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编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募人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笔试折合成绩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面试折合成绩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总成绩折合分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仁寿县凤陵乡第二小学校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003010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杨  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35242001072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1152119910816308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5.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.3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3.3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仁寿县石咀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人民政府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003080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康  妮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352420011319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023519920418800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0.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6.2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1.2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丹棱县人口和计划生育局下属杨场镇计生服务站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010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胡  沙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35242001010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1012119921214326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8.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5.4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8.0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75pt;height:153.7pt;mso-wrap-distance-left:9pt;mso-wrap-distance-right:9pt;mso-wrap-distance-top:0pt;mso-wrap-distance-bottom:0pt;margin-top:126.65pt;mso-position-vertical-relative:page;margin-left: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1204"/>
                        <w:gridCol w:w="416"/>
                        <w:gridCol w:w="951"/>
                        <w:gridCol w:w="1600"/>
                        <w:gridCol w:w="2161"/>
                        <w:gridCol w:w="435"/>
                        <w:gridCol w:w="765"/>
                        <w:gridCol w:w="705"/>
                        <w:gridCol w:w="765"/>
                        <w:gridCol w:w="885"/>
                        <w:gridCol w:w="434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职位编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招募人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笔试折合成绩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面试折合成绩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总成绩折合分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仁寿县凤陵乡第二小学校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003010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杨  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35242001072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1152119910816308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5.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.3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3.3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仁寿县石咀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人民政府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003080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康  妮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352420011319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0023519920418800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0.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6.2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1.2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丹棱县人口和计划生育局下属杨场镇计生服务站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010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胡  沙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35242001010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1012119921214326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8.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5.4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8.0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6:00Z</dcterms:created>
  <dc:creator>User</dc:creator>
  <dc:description/>
  <dc:language>en-US</dc:language>
  <cp:lastModifiedBy>Administrator</cp:lastModifiedBy>
  <cp:lastPrinted>2015-08-11T10:51:00Z</cp:lastPrinted>
  <dcterms:modified xsi:type="dcterms:W3CDTF">2015-08-11T02:52:03Z</dcterms:modified>
  <cp:revision>5</cp:revision>
  <dc:subject/>
  <dc:title>报考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