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1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90"/>
        <w:gridCol w:w="796"/>
        <w:gridCol w:w="637"/>
        <w:gridCol w:w="822"/>
        <w:gridCol w:w="1884"/>
        <w:gridCol w:w="1433"/>
        <w:gridCol w:w="730"/>
        <w:gridCol w:w="809"/>
        <w:gridCol w:w="1033"/>
        <w:gridCol w:w="1712"/>
        <w:gridCol w:w="1433"/>
        <w:gridCol w:w="893"/>
      </w:tblGrid>
      <w:tr>
        <w:trPr/>
        <w:tc>
          <w:tcPr>
            <w:tcW w:w="141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</w:t>
            </w: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年上半年公开（考核）招聘事业单位工作人员拟聘人员名单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准考证号码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试考核总成绩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拟聘单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82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谭云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东北石油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给水排水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9.0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城市规划设计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规划设计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201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艺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工贸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建筑工程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0.8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水文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文站运行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20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和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机电一体化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6.6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社会福利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岗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9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长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大连交通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社会工作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3.1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社会福利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岗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9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唐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水利电力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环境监测与分析（水文陆地方向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7.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水环境监测站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质监测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9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唐凤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大学育才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园林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0.2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园林绿化管理处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园林绿化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9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吴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化工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业分析与检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水环境监测站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质监测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8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肖漪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政法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5.8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政府网络管理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法制岗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92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王文贤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博物馆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8.9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文物管理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文搏助理馆员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20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孙学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建筑工程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1.4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水文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文站运行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8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祎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邮电大学移通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通信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4.6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政府网络管理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网络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20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吴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国地质大学（武汉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文与水资源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4.0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水文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文站运行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程圣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邮电大学移通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蒋合林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5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陕西科技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游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邮电大学移通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范春华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春工程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文与水资源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熊亮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黄唯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电子信息科学与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郑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安理工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胡莲花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6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忻州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电子信息科学与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风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蓝桦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岚景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8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余凌风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邮电大学移通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给排水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安理工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春霖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沙理工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睿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邮电大学通信与信息工程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通信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高瑶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工商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信息管理与信息系统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尧登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河海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樊云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琼州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电子信息科学与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邹海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邮电大学移通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本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梦雨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工程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程造价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专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唐然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房地产职业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程监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专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汪小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江西电力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水电站设备与管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专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汪子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水利电力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程测量与监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专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朱海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云南机电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建筑电气工程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村建（专科岗位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综合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庞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劳动与社会保障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余燕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燕山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行政管理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蒋承炼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科技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鄢雪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劳动与社会保障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冉啟英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熊忠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工商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肖章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6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河北理工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.3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骄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乡镇社保所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熊挺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邮电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检测技术与自动化装置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投资促进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招商引资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如华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及理论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工业园区土地整治储备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产业经济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财政评审投资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职员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骆启鑫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交通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测绘地理信息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测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赵贵川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卫生检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王旭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1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新疆医科大学厚薄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0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人民医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肿瘤科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蔡晶鑫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辽宁中医药大学杏林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西医临床医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中医医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内科临床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医科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医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中医医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内科临床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蒋流润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中医药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中医医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秦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北京中医药大学东方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针灸推拿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中医医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针灸科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蒋晶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湖北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县中医医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余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广西医科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疾病预防控制中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计划免疫科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金学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中南民族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妇幼保健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药剂科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谌鑫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0.1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熊骄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3.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崔漫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6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王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大学育才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3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2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谭莉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大学育才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.2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夏玉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6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贵州师范大学六盘水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5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周锦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师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.4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彭欣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师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1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.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20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全文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7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2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廖小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.2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2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道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2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9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2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行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3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邓小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5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学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0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0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聂文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3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2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程小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3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左凤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师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2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雪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湖南第一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7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湖南科技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9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2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丹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9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2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任利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5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安琪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鲁东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吴小华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2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3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邓海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0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40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肖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1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汪金凤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广西师范大学漓江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40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宇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3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4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程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语文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5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4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秦丹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4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邬昌宝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0.5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42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昭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0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5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雪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4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5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秀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7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51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冯顺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小学教育（数学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1.5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5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翔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0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52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朱雪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类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4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52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钟欣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2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5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钟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0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玉林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岭花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2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0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周禄群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大学育才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9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周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0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晓燕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4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史建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9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冉双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4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6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邱小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1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7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孙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2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7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邓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大学育才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5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7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周清菊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0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7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彭小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类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5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7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琼台师范高等专科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5.8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王珊珊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2.1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俊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2.4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影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7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林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市第二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5.0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杨少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第二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8.4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来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华师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2.5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人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第二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6.7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8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敬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1.9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9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邓先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09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奕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达州职业技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8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吴彩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马鞍山师范高等专科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1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0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高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幼儿师范高等专科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2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幼儿教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02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莉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大学育才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9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1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张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南大学育才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4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1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谭姗姗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7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20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袁小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类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2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20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孙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3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2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倩倩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遵义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7.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2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朱燕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2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3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丁曦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9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40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潘银春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师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.7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4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黄成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西北民族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0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4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刘海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50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中林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0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5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唐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2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5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蒋明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师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3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60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陈媛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湖南科技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1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6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金华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湖南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9.9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6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汤海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凯里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75.6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2015002170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唐春成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1.0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湖北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学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1.3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公开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谢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8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体育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6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金闪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美术学（师范类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4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王池俊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6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秦小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0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6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王佳欣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7.6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唐媛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四川美术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绘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3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邓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9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吴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三峡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2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池建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6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左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6.6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易小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6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文理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社会体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9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园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新余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美术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专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3.3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余江湖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9.0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体育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运动训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0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吴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2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涉外商贸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表演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2.3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袁金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1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李良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体育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运动训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9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罗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3.01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体育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运动训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7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石飞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87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成都体育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学训练（足球专项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　　研究生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8.6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骆姣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4.0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人文科技学院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学（师范）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4.5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余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1991.09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重庆师范大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85.7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梁平县教委所属学校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考核招聘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57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8:00Z</dcterms:created>
  <dc:creator>Administrator</dc:creator>
  <dc:description/>
  <dc:language>en-US</dc:language>
  <cp:lastModifiedBy>Administrator</cp:lastModifiedBy>
  <dcterms:modified xsi:type="dcterms:W3CDTF">2015-08-06T06:28:53Z</dcterms:modified>
  <cp:revision>2</cp:revision>
  <dc:subject/>
  <dc:title>梁平县2015年上半年公开（考核）招聘事业单位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