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沂源县事业单位公开招聘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类（教育类）岗位面试人员名单</w:t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95"/>
        <w:gridCol w:w="1297"/>
        <w:gridCol w:w="1526"/>
        <w:gridCol w:w="979"/>
        <w:gridCol w:w="1339"/>
        <w:gridCol w:w="1268"/>
      </w:tblGrid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职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气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齐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5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职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气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乃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竞技体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篮球教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晓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竞技体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篮球教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0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段玉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0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文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秦法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06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凤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1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房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40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海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齐文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贝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卢真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4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庆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娜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0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贺予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5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马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5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云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4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章海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崔现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4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耀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6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玉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夏彩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慧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骏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海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3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立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0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其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肖利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仕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晓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6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迎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入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3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其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琳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2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永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5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娄雅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07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韩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8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庄小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美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8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贺俊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16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尚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艳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23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幼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翟培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6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董洋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苗永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1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云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薇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06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庆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1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茂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4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飞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8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吕文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杜文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9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明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翟乃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0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晴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薛兴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韩依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庆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7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奇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0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吕含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左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柳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岳娜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0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丰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渠慧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艳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袁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14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秀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付伟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郝文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1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09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立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0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晓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乐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晶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程玉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志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09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钟文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松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3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珊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2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4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克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6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51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伊廷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尚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40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丁秀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1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祝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进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凤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6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齐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1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白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袁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逯玲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孔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1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卢在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文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庞晓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0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0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崔风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5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兆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凌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曼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振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4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40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爱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其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17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艳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玉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1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包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侯美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刁庆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5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武晓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4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1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耿琳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秀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08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凤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梦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60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国仕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芹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1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吕盛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青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0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81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希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1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董翠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5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花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9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德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40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智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秀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1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玉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2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德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00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1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唐晓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20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兴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0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9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云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0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莹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30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亓永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111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文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72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14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苗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7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意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3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萍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营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8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白云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房秀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平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8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4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英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申佃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义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3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齐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义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杜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唐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魏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良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4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丁雪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贾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6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雯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高中学校（职教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兆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光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4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广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2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静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2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翠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1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白云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范琳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魏文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初中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崔宝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1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丽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尹海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4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翟丽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7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庄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3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左俊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1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2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淑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1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长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3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同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马艺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0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马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1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薛莹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8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秀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1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白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新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文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1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寇翠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8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5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向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0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杜盼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逯彦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9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广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君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1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兆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04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润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13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9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226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沂源县幼儿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92406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崔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20325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0:00Z</dcterms:created>
  <dc:creator>Administrator</dc:creator>
  <dc:description/>
  <dc:language>en-US</dc:language>
  <cp:lastModifiedBy>Administrator</cp:lastModifiedBy>
  <dcterms:modified xsi:type="dcterms:W3CDTF">2015-08-06T08:51:23Z</dcterms:modified>
  <cp:revision>2</cp:revision>
  <dc:subject/>
  <dc:title>2015年沂源县事业单位公开招聘C类（教育类）岗位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