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道路勘测设计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405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关于交叉口视距，由停车视距所组成的三角形称为</w:t>
      </w:r>
      <w:r>
        <w:rPr/>
        <w:t>______</w:t>
      </w:r>
      <w:r>
        <w:rPr/>
        <w:t>三角形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视线</w:t>
      </w:r>
      <w:r>
        <w:rPr/>
        <w:tab/>
        <w:t>B.</w:t>
      </w:r>
      <w:r>
        <w:rPr/>
        <w:t>视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视力</w:t>
      </w:r>
      <w:r>
        <w:rPr/>
        <w:tab/>
        <w:t>D.</w:t>
      </w:r>
      <w:r>
        <w:rPr/>
        <w:t>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“</w:t>
      </w:r>
      <w:r>
        <w:rPr/>
        <w:t>计算机辅助设计”简称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AE</w:t>
        <w:tab/>
        <w:t>B.AC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DAC</w:t>
        <w:tab/>
        <w:t>D.C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圆曲线最大半径以不超过</w:t>
      </w:r>
      <w:r>
        <w:rPr/>
        <w:t>______</w:t>
      </w:r>
      <w:r>
        <w:rPr/>
        <w:t>为宜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000m</w:t>
        <w:tab/>
        <w:t>B.10000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5000m</w:t>
        <w:tab/>
        <w:t>D.15000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设相邻两桩号的横断面面积分别为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，该两桩号间距为</w:t>
      </w:r>
      <w:r>
        <w:rPr/>
        <w:t>L</w:t>
      </w:r>
      <w:r>
        <w:rPr/>
        <w:t>，则用于计算土石方体积</w:t>
      </w:r>
      <w:r>
        <w:rPr/>
        <w:t>V</w:t>
      </w:r>
      <w:r>
        <w:rPr/>
        <w:t>的平均断面法公式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V=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)L</w:t>
        <w:tab/>
        <w:t>B.V=2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)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V=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40554725" r:id="rId2"/>
        </w:object>
      </w:r>
      <w:r>
        <w:rPr/>
        <w:t>(A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2</w:t>
      </w:r>
      <w:r>
        <w:rPr/>
        <w:t>)L</w:t>
        <w:tab/>
        <w:t>D.V=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94892531" r:id="rId4"/>
        </w:object>
      </w:r>
      <w:r>
        <w:rPr/>
        <w:t>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)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横向力系数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单位车重的横向力</w:t>
      </w:r>
      <w:r>
        <w:rPr/>
        <w:tab/>
        <w:t>B.</w:t>
      </w:r>
      <w:r>
        <w:rPr/>
        <w:t>横向力的倒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车重与横向力之和</w:t>
      </w:r>
      <w:r>
        <w:rPr/>
        <w:tab/>
        <w:t>D.</w:t>
      </w:r>
      <w:r>
        <w:rPr/>
        <w:t>车重与横向力之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我国道路的服务水平划分为</w:t>
      </w:r>
      <w:r>
        <w:rPr/>
        <w:t>______</w:t>
      </w:r>
      <w:r>
        <w:rPr/>
        <w:t>级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二</w:t>
      </w:r>
      <w:r>
        <w:rPr/>
        <w:tab/>
        <w:t>B.</w:t>
      </w:r>
      <w:r>
        <w:rPr/>
        <w:t>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四</w:t>
      </w:r>
      <w:r>
        <w:rPr/>
        <w:tab/>
        <w:t>D.</w:t>
      </w:r>
      <w:r>
        <w:rPr/>
        <w:t>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一条车道的最大宽度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m</w:t>
        <w:tab/>
        <w:t>B.3.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4m</w:t>
        <w:tab/>
        <w:t>D.3.75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纸上移线有计断链和</w:t>
      </w:r>
      <w:r>
        <w:rPr/>
        <w:t>______</w:t>
      </w:r>
      <w:r>
        <w:rPr/>
        <w:t>两种做法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计链桩</w:t>
      </w:r>
      <w:r>
        <w:rPr/>
        <w:tab/>
        <w:t>B.</w:t>
      </w:r>
      <w:r>
        <w:rPr/>
        <w:t>计链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不计断链</w:t>
      </w:r>
      <w:r>
        <w:rPr/>
        <w:tab/>
        <w:t>D.</w:t>
      </w:r>
      <w:r>
        <w:rPr/>
        <w:t>不计链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交叉口竖向设计方法有方格网法、设计等高线法和</w:t>
      </w:r>
      <w:r>
        <w:rPr/>
        <w:t>______</w:t>
      </w:r>
      <w:r>
        <w:rPr/>
        <w:t>三种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方格网设计等高线法</w:t>
      </w:r>
      <w:r>
        <w:rPr/>
        <w:tab/>
        <w:t>B.</w:t>
      </w:r>
      <w:r>
        <w:rPr/>
        <w:t>设计等差线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方格等值线法</w:t>
      </w:r>
      <w:r>
        <w:rPr/>
        <w:tab/>
        <w:t>D.</w:t>
      </w:r>
      <w:r>
        <w:rPr/>
        <w:t>竖向高差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关于喇叭形立交，正确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具有直接连接型匝道</w:t>
      </w:r>
      <w:r>
        <w:rPr/>
        <w:tab/>
        <w:t>B.</w:t>
      </w:r>
      <w:r>
        <w:rPr/>
        <w:t>是部分互通式立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具有平交缓冲点</w:t>
      </w:r>
      <w:r>
        <w:rPr/>
        <w:tab/>
        <w:t>D.</w:t>
      </w:r>
      <w:r>
        <w:rPr/>
        <w:t>只设一座桥跨，工程较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双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关于规范对纵坡及坡长的规定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规范中只有最小坡长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规范中只有最大坡长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规范中既有最小坡长规定，又有最大坡长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各级公路的长路堑路段，以及其他横向排水不畅的路段，应采用不小于</w:t>
      </w:r>
      <w:r>
        <w:rPr/>
        <w:t>0.1%</w:t>
      </w:r>
      <w:r>
        <w:rPr/>
        <w:t>的纵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高原地区最大纵坡折减后若小于</w:t>
      </w:r>
      <w:r>
        <w:rPr/>
        <w:t>4%</w:t>
      </w:r>
      <w:r>
        <w:rPr/>
        <w:t>，则仍采用</w:t>
      </w:r>
      <w:r>
        <w:rPr/>
        <w:t>4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关于设计车速，正确的说法是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曲线半径、超高、视距等技术指标都与设计车速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高速公路的设计车速为</w:t>
      </w:r>
      <w:r>
        <w:rPr/>
        <w:t>150km/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设计车速是在气象条件良好，车辆行驶只受道路本身条件影响时，具有中等驾驶技术的人员能够安全、顺适驾驶车辆的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设计车速与公路的重要性和经济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设计速度是确定道路几何形状的基本车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关于设计小时交通量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设计小时交通量是指设计年限主要方向的标准高峰小时交通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设计小时交通量宜采用年第</w:t>
      </w:r>
      <w:r>
        <w:rPr/>
        <w:t>30</w:t>
      </w:r>
      <w:r>
        <w:rPr/>
        <w:t>位小时交通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设计小时交通量宜采用年第</w:t>
      </w:r>
      <w:r>
        <w:rPr/>
        <w:t>50</w:t>
      </w:r>
      <w:r>
        <w:rPr/>
        <w:t>位小时交通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设计小时交通量宜采用年第</w:t>
      </w:r>
      <w:r>
        <w:rPr/>
        <w:t>60</w:t>
      </w:r>
      <w:r>
        <w:rPr/>
        <w:t>位小时交通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设计小时交通量宜采用年第</w:t>
      </w:r>
      <w:r>
        <w:rPr/>
        <w:t>70</w:t>
      </w:r>
      <w:r>
        <w:rPr/>
        <w:t>位小时交通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关于视觉分析，正确的是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驾驶员在行驶视野内能看到两个或两个以上的平、纵面线形时，会使得驾驶紧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汽车行驶速度越高，驾驶员的注视点（即注意力集中点）越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汽车行驶速度越高，驾驶员的注视点（即注意力集中点）越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道路线形设计不必保持视觉的连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道路线形设计与视觉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关于丘陵区选线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具有较陡横坡的地带，两个已定控制点间，如无地形、地物、地质上的障碍，路线应按匀坡线布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在具有较陡横坡的地带，两个已定控制点间，如无地形、地物、地质上的障碍，路线应按直连线布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横坡较缓的起伏地带，路线应走匀坡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横坡较缓的起伏地带，路线应走直连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横坡较缓的起伏地带，路线应走匀坡线与直连线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关于交叉口的交通分析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交叉口设计中要尽量设法减少冲突点和汇合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汇合点对交通的影响、危险性最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冲突点对交通的影响、危险性最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分叉点对交通的影响、危险性最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产生冲突点最多的是左转弯车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关于定线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定线就是在选线布局之后，具体标定出公路的中心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定线可采用实地定线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定线可采用纸上定线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定线就是选定路线的基本走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定线除受地形、地质和地物等有形的制约外，还受技术标准、国家政策、社会影响、美学以及其他因素的制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关于净现值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净现值就是项目在评价期内各年的净效益折现到基年的现值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净现值表示净赚的利润，其值大说明获利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净现值反映的是项目对国民经济所做贡献的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净现值表示净贴的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净现值就是项目效益的现值总额与项目费用的现值总额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关于定向型立交，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匝道转弯半径较小，转向角度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结构层次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无平交冲突点，无交织路段，适应的车速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一般适用于各向交通量均大的枢纽互通式立体交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以上说法都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在某一排档，关于汽车的临界速度</w:t>
      </w:r>
      <w:r>
        <w:rPr/>
        <w:t>V</w:t>
      </w:r>
      <w:r>
        <w:rPr>
          <w:vertAlign w:val="subscript"/>
        </w:rPr>
        <w:t>k</w:t>
      </w:r>
      <w:r>
        <w:rPr/>
        <w:t>，正确的是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汽车行驶速度大于</w:t>
      </w:r>
      <w:r>
        <w:rPr/>
        <w:t>V</w:t>
      </w:r>
      <w:r>
        <w:rPr>
          <w:vertAlign w:val="subscript"/>
        </w:rPr>
        <w:t>k</w:t>
      </w:r>
      <w:r>
        <w:rPr/>
        <w:t>时，称为稳定行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汽车行驶速度大于</w:t>
      </w:r>
      <w:r>
        <w:rPr/>
        <w:t>V</w:t>
      </w:r>
      <w:r>
        <w:rPr>
          <w:vertAlign w:val="subscript"/>
        </w:rPr>
        <w:t>k</w:t>
      </w:r>
      <w:r>
        <w:rPr/>
        <w:t>时，称为不稳定行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汽车行驶速度小于</w:t>
      </w:r>
      <w:r>
        <w:rPr/>
        <w:t>V</w:t>
      </w:r>
      <w:r>
        <w:rPr>
          <w:vertAlign w:val="subscript"/>
        </w:rPr>
        <w:t>k</w:t>
      </w:r>
      <w:r>
        <w:rPr/>
        <w:t>时，称为稳定行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汽车行驶速度小于</w:t>
      </w:r>
      <w:r>
        <w:rPr/>
        <w:t>V</w:t>
      </w:r>
      <w:r>
        <w:rPr>
          <w:vertAlign w:val="subscript"/>
        </w:rPr>
        <w:t>k</w:t>
      </w:r>
      <w:r>
        <w:rPr/>
        <w:t>时，称为不稳定行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V</w:t>
      </w:r>
      <w:r>
        <w:rPr>
          <w:vertAlign w:val="subscript"/>
        </w:rPr>
        <w:t>k</w:t>
      </w:r>
      <w:r>
        <w:rPr/>
        <w:t>是汽车稳定行驶的极限速度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交点</w:t>
      </w:r>
      <w:r>
        <w:rPr/>
        <w:t>JD</w:t>
      </w:r>
      <w:r>
        <w:rPr/>
        <w:t>处路线转角为</w:t>
      </w:r>
      <w:r>
        <w:rPr/>
        <w:t>α</w:t>
      </w:r>
      <w:r>
        <w:rPr/>
        <w:t>，缓和曲线角为</w:t>
      </w:r>
      <w:r>
        <w:rPr/>
        <w:t>β</w:t>
      </w:r>
      <w:r>
        <w:rPr/>
        <w:t>，则设置对称基本型平曲线的几何条件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车重为</w:t>
      </w:r>
      <w:r>
        <w:rPr/>
        <w:t>G</w:t>
      </w:r>
      <w:r>
        <w:rPr/>
        <w:t>，轮胎与路面间的附着系数为</w:t>
      </w:r>
      <w:r>
        <w:rPr/>
        <w:t>φ</w:t>
      </w:r>
      <w:r>
        <w:rPr/>
        <w:t>，则作用在汽车上的最大制动力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道路</w:t>
      </w:r>
      <w:r>
        <w:rPr/>
        <w:t>__________</w:t>
      </w:r>
      <w:r>
        <w:rPr/>
        <w:t>是指城市道路用地的分界控制线，通常由城市规划部门确定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车辆通过道路某一地点的瞬时车速称为</w:t>
      </w:r>
      <w:r>
        <w:rPr/>
        <w:t>__________</w:t>
      </w:r>
      <w:r>
        <w:rPr/>
        <w:t>车速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平、竖曲线半径大小要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实地放线的方法很多，常用的有穿线</w:t>
      </w:r>
      <w:r>
        <w:rPr/>
        <w:t>__________</w:t>
      </w:r>
      <w:r>
        <w:rPr/>
        <w:t>法、拨角法和直接定交点法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立交中相交道路间相互连通的连接道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城市道路网的主要形式有方格网（棋盘）式、环形放射式、自由式和</w:t>
      </w:r>
      <w:r>
        <w:rPr/>
        <w:t>__________</w:t>
      </w:r>
      <w:r>
        <w:rPr/>
        <w:t>式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匝道全长只需满足</w:t>
      </w:r>
      <w:r>
        <w:rPr/>
        <w:t>__________</w:t>
      </w:r>
      <w:r>
        <w:rPr/>
        <w:t>视距要求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公路根据使用任务、功能和适应的交通量分为</w:t>
      </w:r>
      <w:r>
        <w:rPr/>
        <w:t>__________</w:t>
      </w:r>
      <w:r>
        <w:rPr/>
        <w:t>公路、一级公路、二级公路、三级公路、四级公路五个等级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名词解释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渠化交通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路拱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沿河线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在交点</w:t>
      </w:r>
      <w:r>
        <w:rPr/>
        <w:t>JD</w:t>
      </w:r>
      <w:r>
        <w:rPr/>
        <w:t>处设计单圆曲线。侧得交点</w:t>
      </w:r>
      <w:r>
        <w:rPr/>
        <w:t>JD</w:t>
      </w:r>
      <w:r>
        <w:rPr/>
        <w:t>处桩号为</w:t>
      </w:r>
      <w:r>
        <w:rPr/>
        <w:t>K5+678.912</w:t>
      </w:r>
      <w:r>
        <w:rPr/>
        <w:t>，路线偏角</w:t>
      </w:r>
      <w:r>
        <w:rPr/>
        <w:t>α=45°</w:t>
      </w:r>
      <w:r>
        <w:rPr/>
        <w:t>，圆曲线半径和长度分别为</w:t>
      </w:r>
      <w:r>
        <w:rPr/>
        <w:t>R</w:t>
      </w:r>
      <w:r>
        <w:rPr/>
        <w:t>和</w:t>
      </w:r>
      <w:r>
        <w:rPr/>
        <w:t>L</w:t>
      </w:r>
      <w:r>
        <w:rPr/>
        <w:t>。设</w:t>
      </w:r>
      <w:r>
        <w:rPr/>
        <w:t>R=2000m</w:t>
      </w:r>
      <w:r>
        <w:rPr/>
        <w:t>，试计算</w:t>
      </w:r>
      <w:r>
        <w:rPr/>
        <w:t>L</w:t>
      </w:r>
      <w:r>
        <w:rPr/>
        <w:t>、外距</w:t>
      </w:r>
      <w:r>
        <w:rPr/>
        <w:t>E</w:t>
      </w:r>
      <w:r>
        <w:rPr/>
        <w:t>、切线长</w:t>
      </w:r>
      <w:r>
        <w:rPr/>
        <w:t>T</w:t>
      </w:r>
      <w:r>
        <w:rPr/>
        <w:t>以及</w:t>
      </w:r>
      <w:r>
        <w:rPr/>
        <w:t>ZY</w:t>
      </w:r>
      <w:r>
        <w:rPr/>
        <w:t>（直圆）、</w:t>
      </w:r>
      <w:r>
        <w:rPr/>
        <w:t>QZ</w:t>
      </w:r>
      <w:r>
        <w:rPr/>
        <w:t>（曲中）、</w:t>
      </w:r>
      <w:r>
        <w:rPr/>
        <w:t>YZ</w:t>
      </w:r>
      <w:r>
        <w:rPr/>
        <w:t>（圆点）的桩号。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如图</w:t>
      </w:r>
      <w:r>
        <w:rPr/>
        <w:t>1</w:t>
      </w:r>
      <w:r>
        <w:rPr/>
        <w:t>所示，某转坡点</w:t>
      </w:r>
      <w:r>
        <w:rPr/>
        <w:t>P</w:t>
      </w:r>
      <w:r>
        <w:rPr/>
        <w:t>处桩号为</w:t>
      </w:r>
      <w:r>
        <w:rPr/>
        <w:t>K3+456.78</w:t>
      </w:r>
      <w:r>
        <w:rPr/>
        <w:t>和标高为</w:t>
      </w:r>
      <w:r>
        <w:rPr/>
        <w:t>67.89m</w:t>
      </w:r>
      <w:r>
        <w:rPr/>
        <w:t>，纵坡</w:t>
      </w:r>
      <w:r>
        <w:rPr/>
        <w:t>i</w:t>
      </w:r>
      <w:r>
        <w:rPr>
          <w:vertAlign w:val="subscript"/>
        </w:rPr>
        <w:t>1</w:t>
      </w:r>
      <w:r>
        <w:rPr/>
        <w:t>=4%</w:t>
      </w:r>
      <w:r>
        <w:rPr/>
        <w:t>（上坡）和</w:t>
      </w:r>
      <w:r>
        <w:rPr/>
        <w:t>i</w:t>
      </w:r>
      <w:r>
        <w:rPr>
          <w:vertAlign w:val="subscript"/>
        </w:rPr>
        <w:t>2</w:t>
      </w:r>
      <w:r>
        <w:rPr/>
        <w:t>=-3%</w:t>
      </w:r>
      <w:r>
        <w:rPr/>
        <w:t>（下坡）。设竖曲线半径</w:t>
      </w:r>
      <w:r>
        <w:rPr/>
        <w:t>R=4000m</w:t>
      </w:r>
      <w:r>
        <w:rPr/>
        <w:t>，试计算竖曲线长度，再计算竖曲线起点、中点、终点的桩号和标高。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65100</wp:posOffset>
            </wp:positionV>
            <wp:extent cx="160909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  <w:t>图</w:t>
      </w:r>
      <w:r>
        <w:rPr/>
        <w:t>1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某十字交叉口为环形交叉口，设置圆形中心岛，环道宽度</w:t>
      </w:r>
      <w:r>
        <w:rPr/>
        <w:t>B=16m</w:t>
      </w:r>
      <w:r>
        <w:rPr/>
        <w:t>，两相邻进口道之交织长度</w:t>
      </w:r>
      <w:r>
        <w:rPr/>
        <w:t>L</w:t>
      </w:r>
      <w:r>
        <w:rPr>
          <w:vertAlign w:val="subscript"/>
        </w:rPr>
        <w:t>w</w:t>
      </w:r>
      <w:r>
        <w:rPr/>
        <w:t>=40m</w:t>
      </w:r>
      <w:r>
        <w:rPr/>
        <w:t>，各进口道导流岛底两端部延长线与环道中心线交点距离之和（或相交道路宽度之和）</w:t>
      </w:r>
      <w:r>
        <w:rPr/>
        <w:t>b=60m</w:t>
      </w:r>
      <w:r>
        <w:rPr/>
        <w:t>。试计算中心岛半径</w:t>
      </w:r>
      <w:r>
        <w:rPr/>
        <w:t>R</w:t>
      </w:r>
      <w:r>
        <w:rPr>
          <w:vertAlign w:val="subscript"/>
        </w:rPr>
        <w:t>d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七、简答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什么是全互通式立交和部分互通式立交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中间带的作用是什么？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为什么应避免在凸形竖曲线的顶部设置反向平曲线的拐点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6:00Z</dcterms:created>
  <dc:creator>hfgs</dc:creator>
  <dc:description/>
  <cp:keywords/>
  <dc:language>en-US</dc:language>
  <cp:lastModifiedBy>微软用户</cp:lastModifiedBy>
  <dcterms:modified xsi:type="dcterms:W3CDTF">2013-12-04T08:32:00Z</dcterms:modified>
  <cp:revision>3</cp:revision>
  <dc:subject/>
  <dc:title>浙江省2004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