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0" w:hanging="0"/>
        <w:rPr/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ind w:left="560" w:hanging="0"/>
        <w:rPr>
          <w:b/>
          <w:b/>
        </w:rPr>
      </w:pPr>
      <w:r>
        <w:rPr>
          <w:b/>
        </w:rPr>
        <w:t>创新思维理论与方法试题</w:t>
      </w:r>
    </w:p>
    <w:p>
      <w:pPr>
        <w:pStyle w:val="Heading3"/>
        <w:ind w:left="420" w:hanging="0"/>
        <w:rPr>
          <w:b/>
          <w:b/>
        </w:rPr>
      </w:pPr>
      <w:r>
        <w:rPr>
          <w:b/>
        </w:rPr>
        <w:t>课程代码：</w:t>
      </w:r>
      <w:r>
        <w:rPr>
          <w:b/>
        </w:rPr>
        <w:t>0329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关于问题和论题的关系，表述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问题和论题是两个意义完全一样的概念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问题的着重点在该语言陈述所表达的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论题的着重点在其对现有事态和期望事态之间的差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所有的论题本质上都属于问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“未经审视的生活是毫无价值的生活”，这句话出自古希腊哲学家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柏拉图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苏格拉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亚里士多德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德谟克利特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在关于智力测试的量表中，首次使用智商</w:t>
      </w:r>
      <w:r>
        <w:rPr>
          <w:rFonts w:cs="宋体;SimSun"/>
          <w:color w:val="000000"/>
          <w:szCs w:val="21"/>
        </w:rPr>
        <w:t>(IQ)</w:t>
      </w:r>
      <w:r>
        <w:rPr>
          <w:rFonts w:cs="宋体;SimSun"/>
          <w:color w:val="000000"/>
          <w:szCs w:val="21"/>
        </w:rPr>
        <w:t>概念的</w:t>
      </w:r>
      <w:r>
        <w:rPr>
          <w:rFonts w:cs="宋体;SimSun"/>
          <w:color w:val="000000"/>
          <w:szCs w:val="21"/>
        </w:rPr>
        <w:t>量表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比奈量表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斯坦福</w:t>
      </w:r>
      <w:r>
        <w:rPr>
          <w:rFonts w:cs="宋体;SimSun"/>
          <w:color w:val="000000"/>
          <w:szCs w:val="21"/>
          <w:lang w:val="en-GB"/>
        </w:rPr>
        <w:t>—</w:t>
      </w:r>
      <w:r>
        <w:rPr>
          <w:rFonts w:cs="宋体;SimSun"/>
          <w:color w:val="000000"/>
          <w:szCs w:val="21"/>
        </w:rPr>
        <w:t>比奈量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田中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比奈量表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麦里尔量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穆勒五法中，如果仅有一个先行情况在被研究现象出现的若干场合中都出现，那么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这一先行情况就是被研究对象产生的必要条件，也就是被研究对象产生的原因。这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求因果方法称作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契合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差异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结合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共变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在科学实验和工程技术研究中广泛采用的模拟法，其逻辑根据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演绎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归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类比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直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关于头脑风暴法的描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组人员运用开会的方式集中起来讨论问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一定的时间内提出大量解决特定问题的主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最初起于解决商业问题的需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适合解决封闭式问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头脑风暴法基本原则中，最重要的原则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延迟评判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由联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数量产生质量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搭便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从众多的备选方案中搜索寻求其中优化方案的思维方法叫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散性思维方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收敛</w:t>
      </w:r>
      <w:r>
        <w:rPr>
          <w:rFonts w:cs="宋体;SimSun"/>
          <w:color w:val="000000"/>
          <w:szCs w:val="21"/>
        </w:rPr>
        <w:t>性思维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逻辑思维方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超逻辑思维方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属于封闭性问题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到首都机场怎么走？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王老师优秀吗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谁是最可爱的人？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如何定义“车”的概念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阅读下述推理，该推理属于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小王不是上海人，就是北京人，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小王不是北京人，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所以，小王是上海人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联言推理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相容选言推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相容选言推理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假言推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美国学者加塔罗对知识的图表描</w:t>
      </w:r>
      <w:r>
        <w:rPr>
          <w:rFonts w:cs="宋体;SimSun"/>
          <w:color w:val="000000"/>
          <w:szCs w:val="21"/>
        </w:rPr>
        <w:t>述，按照从低到高层次排序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噪音、信息、数据、知识、智能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噪音、数据、信息、智能、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噪音、数据、信息、知识、智能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噪音、数据、知识、信息、智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公安人员侦查案件进行卧底，这种调查属于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群体调查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体验式调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试验调查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间接调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下列方法中，属于创新思维的超逻辑方法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演绎方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归纳方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想象方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类比方</w:t>
      </w:r>
      <w:r>
        <w:rPr>
          <w:rFonts w:cs="宋体;SimSun"/>
          <w:color w:val="000000"/>
          <w:szCs w:val="21"/>
        </w:rPr>
        <w:t>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“发散性思维是创新思维的核心，正是在发散性思维中，我们才看到了创新思维最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显的标志”，这句话出自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西蒙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比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吉尔福特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爱因斯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语词中，表达不相容选言联结词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或者……，或者……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也许……，也许…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能……，可能……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要么……，要么……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表达联言联结词的关联词在日常语言中有</w:t>
      </w:r>
      <w:r>
        <w:rPr>
          <w:rFonts w:cs="宋体;SimSun"/>
          <w:color w:val="000000"/>
          <w:szCs w:val="21"/>
        </w:rPr>
        <w:t xml:space="preserve">(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仅……，而且……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既不……，又不…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能……，可能……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既……，又…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不是……，就是…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自然语言的基本功能有</w:t>
      </w:r>
      <w:r>
        <w:rPr>
          <w:rFonts w:cs="宋体;SimSun"/>
          <w:color w:val="000000"/>
          <w:szCs w:val="21"/>
        </w:rPr>
        <w:t xml:space="preserve">( 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景表达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息交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动指示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信息储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礼仪功能和美学功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创新思维方法的基本特征有</w:t>
      </w:r>
      <w:r>
        <w:rPr>
          <w:rFonts w:cs="宋体;SimSun"/>
          <w:color w:val="000000"/>
          <w:szCs w:val="21"/>
        </w:rPr>
        <w:t xml:space="preserve">(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能动性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互补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层次性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实践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灵活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下列语词中，</w:t>
      </w:r>
      <w:r>
        <w:rPr>
          <w:rFonts w:cs="宋体;SimSun"/>
          <w:color w:val="000000"/>
          <w:szCs w:val="21"/>
        </w:rPr>
        <w:t>具有灵感一词基本含义的有</w:t>
      </w:r>
      <w:r>
        <w:rPr>
          <w:rFonts w:cs="宋体;SimSun"/>
          <w:color w:val="000000"/>
          <w:szCs w:val="21"/>
        </w:rPr>
        <w:t xml:space="preserve">(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顿悟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迷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玄览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感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神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下列属于创新能力测试方法的有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托伦斯测试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沃利奇—科根测试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梅德里克测试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弗拉纳根测试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威廉姆斯测试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思维的功能特征有</w:t>
      </w:r>
      <w:r>
        <w:rPr>
          <w:rFonts w:cs="宋体;SimSun"/>
          <w:color w:val="000000"/>
          <w:szCs w:val="21"/>
        </w:rPr>
        <w:t xml:space="preserve">(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逻辑性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批判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创新性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概括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间接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直接调查的方式包括</w:t>
      </w:r>
      <w:r>
        <w:rPr>
          <w:rFonts w:cs="宋体;SimSun"/>
          <w:color w:val="000000"/>
          <w:szCs w:val="21"/>
        </w:rPr>
        <w:t xml:space="preserve">(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群体调查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体验式调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验调查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委托调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图书馆资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假说的评价标准包括</w:t>
      </w:r>
      <w:r>
        <w:rPr>
          <w:rFonts w:cs="宋体;SimSun"/>
          <w:color w:val="000000"/>
          <w:szCs w:val="21"/>
        </w:rPr>
        <w:t xml:space="preserve">(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假说和已经建立的科学假说是相容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假说的预见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假说的解释能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假说的简洁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假说能否被直接验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下列属于头脑风暴法变式的有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35</w:t>
      </w:r>
      <w:r>
        <w:rPr>
          <w:rFonts w:cs="宋体;SimSun"/>
          <w:color w:val="000000"/>
          <w:szCs w:val="21"/>
        </w:rPr>
        <w:t>笔写法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川喜田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特性列举法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七乘七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片方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在命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逻辑中，依据一个复合命题所带的联结词的不同，复合命题的类别可以分为</w:t>
      </w:r>
      <w:r>
        <w:rPr>
          <w:rFonts w:cs="宋体;SimSun"/>
          <w:color w:val="000000"/>
          <w:szCs w:val="21"/>
        </w:rPr>
        <w:t xml:space="preserve">(  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假言命题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联言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选言命题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负命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直言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填空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逻辑思维的基本形式有概念、命题和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根据思维过程是否具有逻辑性，可以把思维分为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思维和逻辑性思维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智商测试项目主要分为言语性测试和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两大类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英国哲学家休谟把命题分为事实命题和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命题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科学的目标和人类追求知识的目标是—致的，就是试图发现普遍的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美国心理学家马斯洛的高峰体验，典型体现了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激发机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按照知识的常规分类，知识可分为自然科学知识、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和人文科学知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.</w:t>
      </w:r>
      <w:r>
        <w:rPr>
          <w:rFonts w:cs="宋体;SimSun"/>
          <w:color w:val="000000"/>
          <w:szCs w:val="21"/>
        </w:rPr>
        <w:t>创新思维方法是用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的智慧来组织协调思维对象要素的途径和思路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美国企业家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提出了头脑风暴法，它是当今最负盛名的集体式创新解决问题的方法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.</w:t>
      </w:r>
      <w:r>
        <w:rPr>
          <w:rFonts w:cs="宋体;SimSun"/>
          <w:color w:val="000000"/>
          <w:szCs w:val="21"/>
        </w:rPr>
        <w:t>相关联想法是最能体现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思维的方法。</w:t>
      </w:r>
    </w:p>
    <w:p>
      <w:pPr>
        <w:pStyle w:val="Normal"/>
        <w:tabs>
          <w:tab w:val="clear" w:pos="420"/>
          <w:tab w:val="left" w:pos="3828" w:leader="none"/>
        </w:tabs>
        <w:spacing w:before="240" w:after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简答题</w:t>
      </w:r>
      <w:r>
        <w:rPr>
          <w:rFonts w:eastAsia="黑体;SimHei" w:cs="Calibri;Trebuchet MS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.</w:t>
      </w:r>
      <w:r>
        <w:rPr>
          <w:rFonts w:cs="宋体;SimSun"/>
          <w:color w:val="000000"/>
          <w:szCs w:val="21"/>
        </w:rPr>
        <w:t>人人都具有潜在的创新能力，那么个体创新的生理基础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7.</w:t>
      </w:r>
      <w:r>
        <w:rPr>
          <w:rFonts w:cs="宋体;SimSun"/>
          <w:color w:val="000000"/>
          <w:szCs w:val="21"/>
        </w:rPr>
        <w:t>为什么问题解决的过程中需要一个评价阶段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8.</w:t>
      </w:r>
      <w:r>
        <w:rPr>
          <w:rFonts w:cs="宋体;SimSun"/>
          <w:color w:val="000000"/>
          <w:szCs w:val="21"/>
        </w:rPr>
        <w:t>同一律的基本内容是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  <w:lang w:val="en-GB"/>
        </w:rPr>
      </w:pP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五、论述题（本题</w:t>
      </w:r>
      <w:r>
        <w:rPr>
          <w:rFonts w:eastAsia="黑体;SimHei" w:cs="宋体;SimSun" w:ascii="黑体;SimHei" w:hAnsi="黑体;SimHei"/>
          <w:b/>
          <w:color w:val="000000"/>
          <w:szCs w:val="21"/>
          <w:lang w:val="en-GB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请结合实际，论述想象这一创新思维方法的特征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案例分析题（本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楷体;宋体" w:cs="宋体;SimSun" w:ascii="楷体;宋体" w:hAnsi="楷体;宋体"/>
          <w:color w:val="000000"/>
          <w:szCs w:val="21"/>
        </w:rPr>
        <w:t xml:space="preserve">40.    </w:t>
      </w:r>
      <w:r>
        <w:rPr>
          <w:rFonts w:ascii="楷体_GB2312" w:hAnsi="楷体_GB2312" w:cs="宋体;SimSun" w:eastAsia="楷体_GB2312"/>
          <w:color w:val="000000"/>
          <w:szCs w:val="21"/>
        </w:rPr>
        <w:t>在南极越冬，需要做好充分的越冬能源准备工作。有一次，日本南极探险队在做这种准备工作时，因为准备不充分，遇到了一个难题。当他们用运输船把汽油送抵南极越冬营地码头，再用输油管道将汽油引至越冬营地时，结果发现，输油管道长度不够，离营地还有一段距离，这输油管道就没了。怎么办？再回日本运些过来，一去一回，那冬天都过去一半了，根本就不可能。寻找代用品，茫茫南极，哪里会有输油管道这样的代用品？探险队员一时间傻了眼，难道就因为这个输油管的缺乏让越冬计划落空？情急之下，探险队长西掘荣三郎产生一个奇妙的想法：利用南极的寒冷气候来做一种从未有过的输油管道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南极气候寒冷，水冻为冰，但如何将冻冰变为管道？西掘荣三郎更具体地说明了他的设想，他说：我们带来许多医疗用的绷带，我们也有足够的水。把绷带缠在已有的铁管上，再在缠绕的绷带上面淋上水，在南极气候条件下，它会很快结成冻冰。然后我们从冻冰绷带里拔出铁管，这不就成了冰为外表、缠绕绷带为中空的冰管了吗？我们可以把这些冰管一段一段地连接起来，汽油就可以引至越冬营地，我们的南极越冬计划就可以实现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请问：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l)</w:t>
      </w:r>
      <w:r>
        <w:rPr>
          <w:rFonts w:ascii="楷体;宋体" w:hAnsi="楷体;宋体" w:cs="宋体;SimSun" w:eastAsia="楷体;宋体"/>
          <w:color w:val="000000"/>
          <w:szCs w:val="21"/>
        </w:rPr>
        <w:t>创新思维有两种超越，一种是自身超越，一种是境界超越。西掘荣三郎的奇妙想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法属于哪种超越，为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自身超越和境界超越分别有哪几种情形？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;SimSun" w:hAnsi="宋体;SimSun" w:eastAsia="黑体;SimHei" w:cs="Times New Roman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">
    <w:name w:val="四宋 Char"/>
    <w:basedOn w:val="Style11"/>
    <w:qFormat/>
    <w:rPr>
      <w:bCs/>
      <w:kern w:val="2"/>
      <w:sz w:val="28"/>
      <w:szCs w:val="44"/>
    </w:rPr>
  </w:style>
  <w:style w:type="character" w:styleId="Char1">
    <w:name w:val="三黑 Char"/>
    <w:basedOn w:val="Style11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">
    <w:name w:val="四黑 Char Char"/>
    <w:basedOn w:val="Style11"/>
    <w:qFormat/>
    <w:rPr>
      <w:rFonts w:eastAsia="黑体;SimHei" w:cs="Times New Roman"/>
      <w:bCs/>
      <w:sz w:val="28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 w:cs="Times New Roman"/>
      <w:bCs/>
      <w:color w:val="000000"/>
      <w:kern w:val="2"/>
      <w:sz w:val="28"/>
      <w:szCs w:val="32"/>
    </w:rPr>
  </w:style>
  <w:style w:type="character" w:styleId="CharChar3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3:00Z</dcterms:created>
  <dc:creator>Lenovo User</dc:creator>
  <dc:description/>
  <cp:keywords/>
  <dc:language>en-US</dc:language>
  <cp:lastModifiedBy>微软用户</cp:lastModifiedBy>
  <dcterms:modified xsi:type="dcterms:W3CDTF">2013-03-27T08:30:00Z</dcterms:modified>
  <cp:revision>10</cp:revision>
  <dc:subject/>
  <dc:title/>
</cp:coreProperties>
</file>