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603240" cy="844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0" t="-4" r="2744" b="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596255" cy="866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4" t="-4" r="2448" b="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6400" cy="858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8" t="-4" r="2392" b="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2160" cy="8514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852160" cy="8514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852160" cy="8317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4:00Z</dcterms:created>
  <dc:creator>xc</dc:creator>
  <dc:description/>
  <cp:keywords/>
  <dc:language>en-US</dc:language>
  <cp:lastModifiedBy>微软用户</cp:lastModifiedBy>
  <dcterms:modified xsi:type="dcterms:W3CDTF">2013-10-09T07:05:00Z</dcterms:modified>
  <cp:revision>3</cp:revision>
  <dc:subject/>
  <dc:title/>
</cp:coreProperties>
</file>