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kinsoku w:val="true"/>
        <w:autoSpaceDE w:val="true"/>
        <w:spacing w:lineRule="atLeast" w:line="315"/>
        <w:jc w:val="center"/>
        <w:rPr>
          <w:rFonts w:ascii="宋体" w:hAnsi="宋体" w:cs="宋体"/>
          <w:sz w:val="40"/>
          <w:szCs w:val="28"/>
        </w:rPr>
      </w:pP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全国</w:t>
      </w:r>
      <w:r>
        <w:rPr>
          <w:rFonts w:cs="宋体" w:ascii="Tahoma" w:hAnsi="Tahoma"/>
          <w:b/>
          <w:bCs/>
          <w:i w:val="false"/>
          <w:color w:val="000000"/>
          <w:sz w:val="32"/>
          <w:szCs w:val="28"/>
          <w:shd w:fill="EEEEEE" w:val="clear"/>
        </w:rPr>
        <w:t>2013</w:t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年</w:t>
      </w:r>
      <w:r>
        <w:rPr>
          <w:rFonts w:cs="宋体" w:ascii="Tahoma" w:hAnsi="Tahoma"/>
          <w:b/>
          <w:bCs/>
          <w:i w:val="false"/>
          <w:color w:val="000000"/>
          <w:sz w:val="32"/>
          <w:szCs w:val="28"/>
          <w:shd w:fill="EEEEEE" w:val="clear"/>
        </w:rPr>
        <w:t>7</w:t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月高等教育自学考试</w:t>
      </w:r>
      <w:r>
        <w:rPr>
          <w:rFonts w:cs="宋体" w:ascii="宋体" w:hAnsi="宋体"/>
          <w:b/>
          <w:bCs/>
          <w:sz w:val="40"/>
          <w:szCs w:val="28"/>
        </w:rPr>
        <w:br/>
      </w:r>
      <w:r>
        <w:rPr>
          <w:rFonts w:ascii="Tahoma" w:hAnsi="Tahoma" w:cs="宋体"/>
          <w:b/>
          <w:bCs/>
          <w:i w:val="false"/>
          <w:color w:val="000000"/>
          <w:sz w:val="32"/>
          <w:szCs w:val="28"/>
          <w:shd w:fill="EEEEEE" w:val="clear"/>
        </w:rPr>
        <w:t>电磁场试题</w:t>
      </w:r>
      <w:r>
        <w:rPr>
          <w:rFonts w:cs="宋体" w:ascii="宋体" w:hAnsi="宋体"/>
          <w:sz w:val="40"/>
          <w:szCs w:val="28"/>
        </w:rPr>
        <w:br/>
      </w:r>
      <w:r>
        <w:rPr>
          <w:rFonts w:ascii="Tahoma" w:hAnsi="Tahoma" w:cs="宋体"/>
          <w:b w:val="false"/>
          <w:i w:val="false"/>
          <w:color w:val="000000"/>
          <w:sz w:val="32"/>
          <w:szCs w:val="28"/>
          <w:shd w:fill="EEEEEE" w:val="clear"/>
        </w:rPr>
        <w:t>课程代码：</w:t>
      </w:r>
      <w:r>
        <w:rPr>
          <w:rFonts w:cs="宋体" w:ascii="Tahoma" w:hAnsi="Tahoma"/>
          <w:b w:val="false"/>
          <w:i w:val="false"/>
          <w:color w:val="000000"/>
          <w:sz w:val="32"/>
          <w:szCs w:val="28"/>
          <w:shd w:fill="EEEEEE" w:val="clear"/>
        </w:rPr>
        <w:t>02305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一、单项选择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在每小题列出的四个备选项中只有一个是符合题目要求的，请将其选出并将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“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答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纸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>”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的相应代码涂黑。错涂、多涂或未涂均无分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安培环路定理的微分形式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▽×B=J                                                           B.▽×H=J</w:t>
        <w:br/>
        <w:t>C.▽▪H=0                                                             D.▽×H=B</w:t>
        <w:br/>
        <w:t>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静电场中两点电荷之间的作用力与两点电荷所带电量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之和成正比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                                               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之和成反比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之积成正比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                                               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之积成反比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静电场中，电位相等处，场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必定相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                                                  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不会相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恒定为零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                                                  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关系待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4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相同场源条件下，电介质中电场强度值为真空中电场强度值的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ε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r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倍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                                                        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ε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倍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1/ε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r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倍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                                                           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1/ε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bscript"/>
        </w:rPr>
        <w:t>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倍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5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两平行板电容器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l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与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C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串联后的总电容量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35712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6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体电流密度的单位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A/m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perscript"/>
        </w:rPr>
        <w:t>3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 xml:space="preserve"> B.A/m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perscript"/>
        </w:rPr>
        <w:t>2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A/m D.A</w:t>
        <w:br/>
        <w:t>7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库仑电场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荷产生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流产生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局外力产生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磁场变化产生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8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恒定磁场中用矢量磁位计算磁通的公式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487553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9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磁感应强度还可以称之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磁场强度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场强度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磁通密度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通密度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磁场强度的单位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特斯拉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安／米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perscript"/>
        </w:rPr>
        <w:t>3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安／米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  <w:vertAlign w:val="superscript"/>
        </w:rPr>
        <w:t xml:space="preserve">2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安／米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发电机线圈中产生电动势时相对运动的物体是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场与导体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磁场与导体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磁场与电场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磁场与磁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磁感应定律的微分形式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4685665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4552315" cy="323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5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在理想介质中，波阻抗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A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实常数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B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复数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C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零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EEEEEE" w:val="clear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D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纯虚数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非选择题部分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注意事项：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 xml:space="preserve">    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用黑色字迹的签字笔或钢笔将答案写在答题纸上，不能答在试题卷上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二、填空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0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6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两点电荷之间电场力的大小与二者之间距离的平方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7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在静电场中，电场强度的闭合线积分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8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材料能够安全承受的最大电场强度称之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19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荷有规则的运动形成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恒定电流产生的磁场，称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矢量磁位的旋度被定义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用磁场强度表示的安培环路定理的积分形式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位移电流的表达式为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4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容器所贮存的电场能量与两端电压的平方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5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平面电磁波中的电场强度与磁场强度在空间上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__________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。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三、名词解释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4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3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12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6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等电位面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7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电动势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8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洛仑兹力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29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运流电流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四、简答题（本大题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小题，每小题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，共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t>25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分）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0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何谓电位参考点？它是否可以任意指定？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1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什么是跨步电压？有何意义？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2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为什么用毕奥一沙伐定理有可能解决所有恒定磁场的理论计算问题？</w:t>
      </w: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  <w:br/>
        <w:t>33.</w:t>
      </w:r>
      <w:r>
        <w:rPr>
          <w:rFonts w:ascii="Tahoma" w:hAnsi="Tahoma" w:cs="宋体"/>
          <w:b w:val="false"/>
          <w:i w:val="false"/>
          <w:color w:val="000000"/>
          <w:sz w:val="21"/>
          <w:shd w:fill="EEEEEE" w:val="clear"/>
        </w:rPr>
        <w:t>用导线将一带电金属球与另一相邻不带电金属球相连，问能量会发生什么变化？</w:t>
      </w:r>
    </w:p>
    <w:p>
      <w:pPr>
        <w:pStyle w:val="Normal"/>
        <w:shd w:fill="EEEEEE" w:val="clear"/>
        <w:kinsoku w:val="true"/>
        <w:autoSpaceDE w:val="true"/>
        <w:spacing w:lineRule="atLeast" w:line="34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32730" cy="213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EEEEEE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EEEEEE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0:27Z</dcterms:created>
  <dc:creator>Administrator</dc:creator>
  <dc:description/>
  <dc:language>en-US</dc:language>
  <cp:lastModifiedBy>Administrator</cp:lastModifiedBy>
  <dcterms:modified xsi:type="dcterms:W3CDTF">2014-03-22T08:01:08Z</dcterms:modified>
  <cp:revision>0</cp:revision>
  <dc:subject/>
  <dc:title>全国2013年7月高等教育自学考试_x000b_电磁场试题_x000b_课程代码：02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