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Style14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德语试题</w:t>
      </w:r>
    </w:p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0842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请将答案填在答题纸相应位置上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488815" cy="6359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738370" cy="7809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835525" cy="7804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841875" cy="78098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937760" cy="70910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6:00Z</dcterms:created>
  <dc:creator>hwh</dc:creator>
  <dc:description/>
  <cp:keywords/>
  <dc:language>en-US</dc:language>
  <cp:lastModifiedBy>微软用户</cp:lastModifiedBy>
  <dcterms:modified xsi:type="dcterms:W3CDTF">2013-10-08T07:07:00Z</dcterms:modified>
  <cp:revision>3</cp:revision>
  <dc:subject/>
  <dc:title/>
</cp:coreProperties>
</file>