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716270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70" r="4303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238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5316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9440" cy="788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89" r="6694" b="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744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6" t="-4" r="3392" b="1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900295" cy="718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14799" b="1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730115" cy="724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5" t="-4" r="16985" b="1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486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9:00Z</dcterms:created>
  <dc:creator>a</dc:creator>
  <dc:description/>
  <cp:keywords/>
  <dc:language>en-US</dc:language>
  <cp:lastModifiedBy>微软用户</cp:lastModifiedBy>
  <dcterms:modified xsi:type="dcterms:W3CDTF">2013-12-26T08:40:00Z</dcterms:modified>
  <cp:revision>3</cp:revision>
  <dc:subject/>
  <dc:title>    </dc:title>
</cp:coreProperties>
</file>