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6.png" ContentType="image/png"/>
  <Override PartName="/word/media/image2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基本乐理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72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乐器所发出的音属于噪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提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木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音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高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乐音体系中的音级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五线谱上的准确位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159893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drawing>
          <wp:inline distT="0" distB="0" distL="0" distR="0">
            <wp:extent cx="1572895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drawing>
          <wp:inline distT="0" distB="0" distL="0" distR="0">
            <wp:extent cx="1572895" cy="55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drawing>
          <wp:inline distT="0" distB="0" distL="0" distR="0">
            <wp:extent cx="1563370" cy="55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vertAlign w:val="superscript"/>
        </w:rPr>
        <w:t>#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全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自然半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化全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变化半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音乐中的略写记号就是使记谱简化，便于识谱。谱例</w:t>
      </w:r>
      <w:r>
        <w:rPr>
          <w:rFonts w:ascii="Times New Roman" w:hAnsi="Times New Roman" w:cs="Times New Roman"/>
        </w:rPr>
        <w:drawing>
          <wp:inline distT="0" distB="0" distL="0" distR="0">
            <wp:extent cx="1042670" cy="37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实际演奏效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1757045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drawing>
          <wp:inline distT="0" distB="0" distL="0" distR="0">
            <wp:extent cx="1466215" cy="458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drawing>
          <wp:inline distT="0" distB="0" distL="0" distR="0">
            <wp:extent cx="137604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drawing>
          <wp:inline distT="0" distB="0" distL="0" distR="0">
            <wp:extent cx="1786255" cy="455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下列各类拍子中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是混合拍子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22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8pt" filled="f" o:ole="">
            <v:imagedata r:id="rId12" o:title=""/>
          </v:shape>
          <o:OLEObject Type="Embed" ProgID="" ShapeID="ole_rId11" DrawAspect="Content" ObjectID="_1190791329" r:id="rId11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object w:dxaOrig="22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8pt" filled="f" o:ole="">
            <v:imagedata r:id="rId14" o:title=""/>
          </v:shape>
          <o:OLEObject Type="Embed" ProgID="" ShapeID="ole_rId13" DrawAspect="Content" ObjectID="_1907269226" r:id="rId13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object w:dxaOrig="22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8pt" filled="f" o:ole="">
            <v:imagedata r:id="rId16" o:title=""/>
          </v:shape>
          <o:OLEObject Type="Embed" ProgID="" ShapeID="ole_rId15" DrawAspect="Content" ObjectID="_1598524421" r:id="rId15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object w:dxaOrig="22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8pt" filled="f" o:ole="">
            <v:imagedata r:id="rId18" o:title=""/>
          </v:shape>
          <o:OLEObject Type="Embed" ProgID="" ShapeID="ole_rId17" DrawAspect="Content" ObjectID="_442838251" r:id="rId17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延音线是标记两个或两个以上音高相同的音符上的弧线，谱例</w:t>
      </w:r>
      <w:r>
        <w:rPr>
          <w:rFonts w:ascii="Times New Roman" w:hAnsi="Times New Roman" w:cs="Times New Roman"/>
        </w:rPr>
        <w:drawing>
          <wp:inline distT="0" distB="0" distL="0" distR="0">
            <wp:extent cx="1068070" cy="34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03" r="-3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总时值相当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四分音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二分音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附点二分音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附点四分音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和声小调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级上构成的三和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三和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小三和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三和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增三和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D</w:t>
      </w:r>
      <w:r>
        <w:rPr>
          <w:rFonts w:ascii="Times New Roman" w:hAnsi="Times New Roman" w:cs="Times New Roman"/>
        </w:rPr>
        <w:t>清乐商调式中的两个偏音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  <w:tab/>
        <w:t>B.</w:t>
      </w:r>
      <w:r>
        <w:rPr>
          <w:rFonts w:cs="Times New Roman" w:ascii="Times New Roman" w:hAnsi="Times New Roman"/>
          <w:vertAlign w:val="superscript"/>
        </w:rPr>
        <w:t>#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vertAlign w:val="superscript"/>
        </w:rPr>
        <w:t>#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B</w:t>
        <w:tab/>
        <w:t>D.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两个音高相同的音中间插入一个上方二度或下方二度的音，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化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经过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辅助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装饰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度数相同而音数不同的各种音程相互关系中，小音程和纯音程减少两个半音时（音程度数不变）成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音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倍增音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音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倍减音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按要求构成音程与和弦（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将下列音程转位，写出转位前、转位后音程的名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6690" cy="1652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列各音为低音，向上构成指定的和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11725" cy="864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2" w:hanging="422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按指定要求写出正确的音值组合或实际演奏效果。（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将下列不正确的音值组合法改为正确的音值组合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770" cy="118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写出下列的实际演奏效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4150" cy="160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写出下列音乐术语及符号的中文含义（本大题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llegro(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)</w:t>
        <w:tab/>
        <w:t>2.Presto(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im.(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)</w:t>
        <w:tab/>
        <w:t>4.Adagio(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drawing>
          <wp:inline distT="0" distB="0" distL="0" distR="0">
            <wp:extent cx="339725" cy="138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6" t="-260" r="-10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)</w:t>
        <w:tab/>
        <w:t xml:space="preserve">6. </w:t>
      </w:r>
      <w:r>
        <w:rPr>
          <w:rFonts w:cs="Times New Roman" w:ascii="Times New Roman" w:hAnsi="Times New Roman"/>
        </w:rPr>
        <w:drawing>
          <wp:inline distT="0" distB="0" distL="0" distR="0">
            <wp:extent cx="144780" cy="128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9" t="-282" r="-24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drawing>
          <wp:inline distT="0" distB="0" distL="0" distR="0">
            <wp:extent cx="106680" cy="202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8" t="-178" r="-3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)</w:t>
        <w:tab/>
        <w:t xml:space="preserve">8. </w:t>
      </w:r>
      <w:r>
        <w:rPr>
          <w:rFonts w:cs="Times New Roman" w:ascii="Times New Roman" w:hAnsi="Times New Roman"/>
        </w:rPr>
        <w:drawing>
          <wp:inline distT="0" distB="0" distL="0" distR="0">
            <wp:extent cx="297180" cy="178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1" t="-202" r="-12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&gt;(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)</w:t>
        <w:tab/>
        <w:t xml:space="preserve">10. </w:t>
      </w:r>
      <w:r>
        <w:rPr>
          <w:rFonts w:cs="Times New Roman" w:ascii="Times New Roman" w:hAnsi="Times New Roman"/>
        </w:rPr>
        <w:drawing>
          <wp:inline distT="0" distB="0" distL="0" distR="0">
            <wp:extent cx="176530" cy="105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4" t="-342" r="-204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五、写出下列各调式音阶。（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01285" cy="2510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六、判断调式（本大题共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判断下列一组音可能属于哪些自然调式或和声调式，将答案写在括号内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71645" cy="494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　　　　　　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判断下列一组和弦属于哪些和声大调或和声小调，将答案写在括号内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98775" cy="490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　　　　　　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分析下列旋律的调式，将答案写在括号内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2085" cy="1233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　　　　　　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七、移谱题（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按照音程的移调方法，将下列旋律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调乐器记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1450" cy="1604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将下列简谱旋律移成五线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0815" cy="2050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Calibri;Trebuchet MS" w:cs="Calibri;Trebuchet MS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13:00Z</dcterms:created>
  <dc:creator>Lenovo User</dc:creator>
  <dc:description/>
  <cp:keywords/>
  <dc:language>en-US</dc:language>
  <cp:lastModifiedBy>微软用户</cp:lastModifiedBy>
  <dcterms:modified xsi:type="dcterms:W3CDTF">2013-04-06T08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