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伴奏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课程代码：</w:t>
      </w:r>
      <w:r>
        <w:rPr>
          <w:rFonts w:eastAsia="黑体;SimHei" w:cs="宋体;SimSun" w:ascii="黑体;SimHei" w:hAnsi="黑体;SimHei"/>
          <w:b/>
          <w:sz w:val="28"/>
          <w:szCs w:val="28"/>
        </w:rPr>
        <w:t>007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为指定的旋律配和声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要求应用辅助四六和弦、终止四六和弦、属七和弦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92125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依据下列和声进行，按要求写作伴奏音型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761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抒情风格的伴奏音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0955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欢快舞曲风格的伴奏音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9370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填空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三和弦由下向上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度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度构成，音响明亮，坚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和弦之间作连接时，除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声部外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声部须作最近音的进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旋律配置和弦的要领首先是明确旋律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然后明确和声节奏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结构与终止式等，选择正三和弦、属七和弦弹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含旋律的伴奏中，经常弹奏的基本音型有柱式和弦音型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音型、分解和弦式音型以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音型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旋律的纵向加强因素常在旋律的主要部分，如强拍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处辅以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内声部相统一的和弦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旋律进行的一个长时值时，常要作旋律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理，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或过度与加花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和声的编配要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弦为主。转位和弦为辅。过多的使用转位和弦，会使调式色彩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受到影响而减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不同和弦之间的连接、进行的特点，一般以和弦的根音为标志。二（七）度根音关系的和弦之间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共同音，因此，它们之间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因素较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音乐的风格特点，可将旋律归纳为进行曲风格的旋律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风格的旋律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风格的旋律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键盘和声中和弦的标记方法有和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标记法、和弦级别标记法、和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标记法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名词解释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属七和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和弦外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密集排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行八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辅助四六和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阻碍终止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;Trebuchet MS" w:cs="Calibri;Trebuchet MS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8:00Z</dcterms:created>
  <dc:creator>Lenovo User</dc:creator>
  <dc:description/>
  <cp:keywords/>
  <dc:language>en-US</dc:language>
  <cp:lastModifiedBy>微软用户</cp:lastModifiedBy>
  <dcterms:modified xsi:type="dcterms:W3CDTF">2013-03-27T08:28:00Z</dcterms:modified>
  <cp:revision>6</cp:revision>
  <dc:subject/>
  <dc:title/>
</cp:coreProperties>
</file>