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房屋建筑学试题</w:t>
      </w:r>
    </w:p>
    <w:p>
      <w:pPr>
        <w:pStyle w:val="Heading3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39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建筑物平面组合的方式有</w:t>
      </w:r>
      <w:r>
        <w:rPr/>
        <w:t>______</w:t>
      </w:r>
      <w:r>
        <w:rPr/>
        <w:t>、并联式组合、混合式组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建筑设计的程序一般可分为方案阶段、</w:t>
      </w:r>
      <w:r>
        <w:rPr/>
        <w:t>______</w:t>
      </w:r>
      <w:r>
        <w:rPr/>
        <w:t>和施工图设计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建筑空间从使用性质来分析主要可以归纳为</w:t>
      </w:r>
      <w:r>
        <w:rPr/>
        <w:t>______</w:t>
      </w:r>
      <w:r>
        <w:rPr/>
        <w:t>和交通联系两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民用建筑中，公共及综合性建筑超过</w:t>
      </w:r>
      <w:r>
        <w:rPr/>
        <w:t>______m</w:t>
      </w:r>
      <w:r>
        <w:rPr/>
        <w:t>的，单层除外，均为高层建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砌体墙作为承重墙，按照有关规定，在底层室内地面</w:t>
      </w:r>
      <w:r>
        <w:rPr/>
        <w:t>±0.000</w:t>
      </w:r>
      <w:r>
        <w:rPr/>
        <w:t>以下应用</w:t>
      </w:r>
      <w:r>
        <w:rPr/>
        <w:t>______</w:t>
      </w:r>
      <w:r>
        <w:rPr/>
        <w:t>砌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钢筋砖过梁多用于跨度在</w:t>
      </w:r>
      <w:r>
        <w:rPr/>
        <w:t>______m</w:t>
      </w:r>
      <w:r>
        <w:rPr/>
        <w:t>以内的清水墙的门窗洞口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为了保证填充墙上部结构的荷载不直接传到该墙体上，及保证其不承重，当墙体砌筑到顶端时应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复合型木地板的施工工艺是在地面基层上做找平层，然后</w:t>
      </w:r>
      <w:r>
        <w:rPr/>
        <w:t>______</w:t>
      </w:r>
      <w:r>
        <w:rPr/>
        <w:t>再直接干铺符合型木地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基础所用材料和受力特点分为刚性基础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楼梯的常用坡度范围以</w:t>
      </w:r>
      <w:r>
        <w:rPr/>
        <w:t>______</w:t>
      </w:r>
      <w:r>
        <w:rPr/>
        <w:t>左右较为适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消防楼梯的最小净宽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卷材防水所用的防水卷材需要有较好的延展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刚性屋面防水方案其适应变形的关键构造方法是</w:t>
      </w:r>
      <w:r>
        <w:rPr/>
        <w:t>______</w:t>
      </w:r>
      <w:r>
        <w:rPr/>
        <w:t>、配钢筋网、设分仓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为满足结构和防水的需要，建筑物地下室的地坪与墙体一般都采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外墙保温浆料外粉刷的构造做法，当保温砂浆的厚度较大时，应</w:t>
      </w:r>
      <w:r>
        <w:rPr/>
        <w:t>______</w:t>
      </w:r>
      <w:r>
        <w:rPr/>
        <w:t>，以防止开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门窗通常可用木、金属、</w:t>
      </w:r>
      <w:r>
        <w:rPr/>
        <w:t>______</w:t>
      </w:r>
      <w:r>
        <w:rPr/>
        <w:t>等材料制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有水房间楼面采用防水材料的做法，将防水层沿房间四周墙边向上翻起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地下室变形缝应采用</w:t>
      </w:r>
      <w:r>
        <w:rPr/>
        <w:t>______</w:t>
      </w:r>
      <w:r>
        <w:rPr/>
        <w:t>等高分子材料和接缝密封材料做多道防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单层工业建筑室内外高差一般取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单层工业建筑的结构支承方式可分为承重墙支承与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进深</w:t>
      </w:r>
      <w:r>
        <w:rPr/>
        <w:t>6m</w:t>
      </w:r>
      <w:r>
        <w:rPr/>
        <w:t>单侧采光的教室，窗上沿角每提高</w:t>
      </w:r>
      <w:r>
        <w:rPr/>
        <w:t>100mm</w:t>
      </w:r>
      <w:r>
        <w:rPr/>
        <w:t>，室内最不利位置的照度可提高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5%</w:t>
        <w:tab/>
        <w:t>B.1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5%</w:t>
        <w:tab/>
        <w:t>D.2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最常见的钢筋混凝土框架结构中，内墙的作用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隔空间</w:t>
      </w:r>
      <w:r>
        <w:rPr/>
        <w:tab/>
        <w:t>B.</w:t>
      </w:r>
      <w:r>
        <w:rPr/>
        <w:t>承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护</w:t>
      </w:r>
      <w:r>
        <w:rPr/>
        <w:tab/>
        <w:t>D.</w:t>
      </w:r>
      <w:r>
        <w:rPr/>
        <w:t>分隔、围护和承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勒脚是墙身接近室外地面的部分，常用的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混合砂浆</w:t>
      </w:r>
      <w:r>
        <w:rPr/>
        <w:tab/>
        <w:t>B.</w:t>
      </w:r>
      <w:r>
        <w:rPr/>
        <w:t>水泥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膨胀珍珠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预制钢筋混凝土楼板在承重墙上的搁置宽度应</w:t>
      </w:r>
      <w:r>
        <w:rPr>
          <w:em w:val="underDot"/>
        </w:rPr>
        <w:t>不小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mm</w:t>
        <w:tab/>
        <w:t>B.8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mm</w:t>
        <w:tab/>
        <w:t>D.18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现浇钢筋混凝土楼板的特点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施工简便</w:t>
      </w:r>
      <w:r>
        <w:rPr/>
        <w:tab/>
        <w:t>B.</w:t>
      </w:r>
      <w:r>
        <w:rPr/>
        <w:t>整体性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期短</w:t>
      </w:r>
      <w:r>
        <w:rPr/>
        <w:tab/>
        <w:t>D.</w:t>
      </w:r>
      <w:r>
        <w:rPr/>
        <w:t>不需湿作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屋面分仓缝处常用的密封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油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石混凝土</w:t>
      </w:r>
      <w:r>
        <w:rPr/>
        <w:tab/>
        <w:t>D.</w:t>
      </w:r>
      <w:r>
        <w:rPr/>
        <w:t>防水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</w:t>
      </w:r>
      <w:r>
        <w:rPr/>
        <w:t>______</w:t>
      </w:r>
      <w:r>
        <w:rPr/>
        <w:t>防水材料基层屋面坡度最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分子卷材</w:t>
      </w:r>
      <w:r>
        <w:rPr/>
        <w:tab/>
        <w:t>B.</w:t>
      </w:r>
      <w:r>
        <w:rPr/>
        <w:t>小青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平瓦</w:t>
      </w:r>
      <w:r>
        <w:rPr/>
        <w:tab/>
        <w:t>D.</w:t>
      </w:r>
      <w:r>
        <w:rPr/>
        <w:t>彩钢屋面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</w:t>
      </w:r>
      <w:r>
        <w:rPr/>
        <w:t>______</w:t>
      </w:r>
      <w:r>
        <w:rPr>
          <w:em w:val="underDot"/>
        </w:rPr>
        <w:t>不宜</w:t>
      </w:r>
      <w:r>
        <w:rPr/>
        <w:t>做墙体水平防潮层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防水砂浆</w:t>
      </w:r>
      <w:r>
        <w:rPr/>
        <w:tab/>
        <w:t>B.</w:t>
      </w:r>
      <w:r>
        <w:rPr/>
        <w:t>防水卷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石混凝土加配筋</w:t>
      </w:r>
      <w:r>
        <w:rPr/>
        <w:tab/>
        <w:t>D.</w:t>
      </w:r>
      <w:r>
        <w:rPr/>
        <w:t>混合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保温层放置在屋面防水层之上的屋面，其保温材料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珍珠岩</w:t>
      </w:r>
      <w:r>
        <w:rPr/>
        <w:tab/>
        <w:t>B.</w:t>
      </w:r>
      <w:r>
        <w:rPr/>
        <w:t>蛭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膨胀珍珠岩</w:t>
      </w:r>
      <w:r>
        <w:rPr/>
        <w:tab/>
        <w:t>D.</w:t>
      </w:r>
      <w:r>
        <w:rPr/>
        <w:t>挤塑性聚苯乙烯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当工业建筑跨度</w:t>
      </w:r>
      <w:r>
        <w:rPr/>
        <w:t>&lt;18m</w:t>
      </w:r>
      <w:r>
        <w:rPr/>
        <w:t>时，应采用扩大模数</w:t>
      </w:r>
      <w:r>
        <w:rPr/>
        <w:t>______</w:t>
      </w:r>
      <w:r>
        <w:rPr/>
        <w:t>的尺寸系列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M</w:t>
        <w:tab/>
        <w:t>B.6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M</w:t>
        <w:tab/>
        <w:t>D.60M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什么是公共建筑？（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混合结构墙体的抗震措施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建筑防水构造做法基本设计原则是什么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对应不同的变形情况，建筑变形缝的类型有哪些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简述楼梯设计的一般步骤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设计并绘出多层住宅阳台的剖面图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注明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阳台的必要尺寸（阳台地面坡度、阳台出挑宽度、栏板（杆）高度、室内外高差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阳台的地面做法材料层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阳台的顶棚做法材料层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绘图说明平屋顶种植屋面的构造做法并注明材料层次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绘图说明干挂石材外墙面的构造做法并注明材料层次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单层工业建筑的局部平面图、断面图如下，该厂房采用封闭式结合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在平面图中注明纵向定位轴线和横向定位轴线，并表明轴线与各构件之间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在断面图中补全屋架端部的示意图，并注明纵向定位轴线，表明轴线与各构件之间的关系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95973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Lenovo User</dc:creator>
  <dc:description/>
  <cp:keywords/>
  <dc:language>en-US</dc:language>
  <cp:lastModifiedBy>微软用户</cp:lastModifiedBy>
  <dcterms:modified xsi:type="dcterms:W3CDTF">2013-12-03T09:05:00Z</dcterms:modified>
  <cp:revision>3</cp:revision>
  <dc:subject/>
  <dc:title/>
</cp:coreProperties>
</file>