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589905" cy="803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7" t="4094" r="360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494655" cy="812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2" t="3808" r="7176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645150" cy="8118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5" t="3808" r="3555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5279390" cy="8118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6" t="3808" r="8357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597525" cy="8027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3" t="5801" r="4558" b="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5645150" cy="8173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5" t="5054" r="3555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565775" cy="8173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55" t="5054" r="473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5565775" cy="7999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259" r="8357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494655" cy="7625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36" t="9875" r="4736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56:00Z</dcterms:created>
  <dc:creator>Lenovo User</dc:creator>
  <dc:description/>
  <cp:keywords/>
  <dc:language>en-US</dc:language>
  <cp:lastModifiedBy>微软用户</cp:lastModifiedBy>
  <dcterms:modified xsi:type="dcterms:W3CDTF">2014-01-04T06:58:00Z</dcterms:modified>
  <cp:revision>3</cp:revision>
  <dc:subject/>
  <dc:title> 上市公司　实力雄厚　品牌保证　　　　　　　　　　　　　　　 权威师资阵容　强大教学团队</dc:title>
</cp:coreProperties>
</file>