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有机化学（四）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303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.</w:t>
      </w:r>
      <w:r>
        <w:rPr/>
        <w:t>下列化合物中含有季碳原子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丁烷</w:t>
      </w:r>
      <w:r>
        <w:rPr/>
        <w:tab/>
        <w:t>B.</w:t>
      </w:r>
      <w:r>
        <w:rPr/>
        <w:t>新戊烷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异丁烷</w:t>
      </w:r>
      <w:r>
        <w:rPr/>
        <w:tab/>
        <w:t>D.</w:t>
      </w:r>
      <w:r>
        <w:rPr/>
        <w:t>异戊烷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.</w:t>
      </w:r>
      <w:r>
        <w:rPr/>
        <w:t>下列化合物中沸点最高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2</w:t>
      </w:r>
      <w:r>
        <w:rPr/>
        <w:t>，</w:t>
      </w:r>
      <w:r>
        <w:rPr/>
        <w:t>3-</w:t>
      </w:r>
      <w:r>
        <w:rPr/>
        <w:t>二甲基戊烷</w:t>
      </w:r>
      <w:r>
        <w:rPr/>
        <w:tab/>
        <w:t>B.</w:t>
      </w:r>
      <w:r>
        <w:rPr/>
        <w:t>正辛烷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2-</w:t>
      </w:r>
      <w:r>
        <w:rPr/>
        <w:t>甲基庚烷</w:t>
      </w:r>
      <w:r>
        <w:rPr/>
        <w:tab/>
        <w:t>D.2-</w:t>
      </w:r>
      <w:r>
        <w:rPr/>
        <w:t>甲基己烷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.</w:t>
      </w:r>
      <w:r>
        <w:rPr/>
        <w:t>化合物</w:t>
      </w:r>
      <w:r>
        <w:rPr/>
        <w:t>2</w:t>
      </w:r>
      <w:r>
        <w:rPr/>
        <w:t>，</w:t>
      </w:r>
      <w:r>
        <w:rPr/>
        <w:t>3-</w:t>
      </w:r>
      <w:r>
        <w:rPr/>
        <w:t>二氯丁烷手性碳原子的数目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1</w:t>
      </w:r>
      <w:r>
        <w:rPr/>
        <w:t>个</w:t>
      </w:r>
      <w:r>
        <w:rPr/>
        <w:tab/>
        <w:t>B.2</w:t>
      </w:r>
      <w:r>
        <w:rPr/>
        <w:t>个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3</w:t>
      </w:r>
      <w:r>
        <w:rPr/>
        <w:t>个</w:t>
      </w:r>
      <w:r>
        <w:rPr/>
        <w:tab/>
        <w:t>D.4</w:t>
      </w:r>
      <w:r>
        <w:rPr/>
        <w:t>个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4.</w:t>
      </w:r>
      <w:r>
        <w:rPr/>
        <w:t>被称作苦味酸的是下列哪个化合物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2,4,6-</w:t>
      </w:r>
      <w:r>
        <w:rPr/>
        <w:t>三硝基苯酚</w:t>
      </w:r>
      <w:r>
        <w:rPr/>
        <w:tab/>
        <w:t>B.2-</w:t>
      </w:r>
      <w:r>
        <w:rPr/>
        <w:t>硝基苯酚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2</w:t>
      </w:r>
      <w:r>
        <w:rPr/>
        <w:t>，</w:t>
      </w:r>
      <w:r>
        <w:rPr/>
        <w:t>4-</w:t>
      </w:r>
      <w:r>
        <w:rPr/>
        <w:t>二硝基苯酚</w:t>
      </w:r>
      <w:r>
        <w:rPr/>
        <w:tab/>
        <w:t>D.</w:t>
      </w:r>
      <w:r>
        <w:rPr/>
        <w:t>苯酚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5.</w:t>
      </w:r>
      <w:r>
        <w:rPr/>
        <w:t>下列化合物亲电取代最容易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间二硝基苯</w:t>
      </w:r>
      <w:r>
        <w:rPr/>
        <w:tab/>
        <w:t>B.</w:t>
      </w:r>
      <w:r>
        <w:rPr/>
        <w:t>硝基苯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甲苯</w:t>
      </w:r>
      <w:r>
        <w:rPr/>
        <w:tab/>
        <w:t>D.</w:t>
      </w:r>
      <w:r>
        <w:rPr/>
        <w:t>对二甲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6.</w:t>
      </w:r>
      <w:r>
        <w:rPr/>
        <w:t>下列化合物中与硝酸银的醇溶液反应速度最快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1-</w:t>
      </w:r>
      <w:r>
        <w:rPr/>
        <w:t>溴</w:t>
      </w:r>
      <w:r>
        <w:rPr/>
        <w:t>-2-</w:t>
      </w:r>
      <w:r>
        <w:rPr/>
        <w:t>戊烯</w:t>
      </w:r>
      <w:r>
        <w:rPr/>
        <w:tab/>
        <w:t>B.3-</w:t>
      </w:r>
      <w:r>
        <w:rPr/>
        <w:t>溴</w:t>
      </w:r>
      <w:r>
        <w:rPr/>
        <w:t>-2-</w:t>
      </w:r>
      <w:r>
        <w:rPr/>
        <w:t>戊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2-</w:t>
      </w:r>
      <w:r>
        <w:rPr/>
        <w:t>溴</w:t>
      </w:r>
      <w:r>
        <w:rPr/>
        <w:t>-2-</w:t>
      </w:r>
      <w:r>
        <w:rPr/>
        <w:t>戊烯</w:t>
      </w:r>
      <w:r>
        <w:rPr/>
        <w:tab/>
        <w:t>D.5-</w:t>
      </w:r>
      <w:r>
        <w:rPr/>
        <w:t>溴</w:t>
      </w:r>
      <w:r>
        <w:rPr/>
        <w:t>-2-</w:t>
      </w:r>
      <w:r>
        <w:rPr/>
        <w:t>戊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7.</w:t>
      </w:r>
      <w:r>
        <w:rPr/>
        <w:t>乙醇分子间脱水后的主产物叫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乙醚</w:t>
      </w:r>
      <w:r>
        <w:rPr/>
        <w:tab/>
        <w:t>B.</w:t>
      </w:r>
      <w:r>
        <w:rPr/>
        <w:t>甲醚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乙烯</w:t>
      </w:r>
      <w:r>
        <w:rPr/>
        <w:tab/>
        <w:t>D.</w:t>
      </w:r>
      <w:r>
        <w:rPr/>
        <w:t>乙烷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8.</w:t>
      </w:r>
      <w:r>
        <w:rPr/>
        <w:t>下列化合物碱性最强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苯胺</w:t>
      </w:r>
      <w:r>
        <w:rPr/>
        <w:tab/>
        <w:t>B.</w:t>
      </w:r>
      <w:r>
        <w:rPr/>
        <w:t>对甲苯胺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对硝基苯胺</w:t>
      </w:r>
      <w:r>
        <w:rPr/>
        <w:tab/>
        <w:t>D.</w:t>
      </w:r>
      <w:r>
        <w:rPr/>
        <w:t>甲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9.</w:t>
      </w:r>
      <w:r>
        <w:rPr/>
        <w:t>下列化合物酸性最强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丙酸</w:t>
      </w:r>
      <w:r>
        <w:rPr/>
        <w:tab/>
        <w:t>B.</w:t>
      </w:r>
      <w:r>
        <w:rPr/>
        <w:t>乙酸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碳酸</w:t>
      </w:r>
      <w:r>
        <w:rPr/>
        <w:tab/>
        <w:t>D.</w:t>
      </w:r>
      <w:r>
        <w:rPr/>
        <w:t>甲酸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0.</w:t>
      </w:r>
      <w:r>
        <w:rPr/>
        <w:t>下列化合物水解后能发生银镜反应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甲酸乙酯</w:t>
      </w:r>
      <w:r>
        <w:rPr/>
        <w:tab/>
        <w:t>B.</w:t>
      </w:r>
      <w:r>
        <w:rPr/>
        <w:t>乙酐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乙酸甲酯</w:t>
      </w:r>
      <w:r>
        <w:rPr/>
        <w:tab/>
        <w:t>D.</w:t>
      </w:r>
      <w:r>
        <w:rPr/>
        <w:t>乙酸乙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1.</w:t>
      </w:r>
      <w:r>
        <w:rPr/>
        <w:t>遇碘变蓝的物质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葡萄糖</w:t>
      </w:r>
      <w:r>
        <w:rPr/>
        <w:tab/>
        <w:t>B.</w:t>
      </w:r>
      <w:r>
        <w:rPr/>
        <w:t>果糖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淀粉</w:t>
      </w:r>
      <w:r>
        <w:rPr/>
        <w:tab/>
        <w:t>D.</w:t>
      </w:r>
      <w:r>
        <w:rPr/>
        <w:t>蔗糖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2.</w:t>
      </w:r>
      <w:r>
        <w:rPr/>
        <w:t>下列哪个化合物药名叫阿司匹林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乙酰水杨酸</w:t>
      </w:r>
      <w:r>
        <w:rPr/>
        <w:tab/>
        <w:t>B.</w:t>
      </w:r>
      <w:r>
        <w:rPr/>
        <w:t>水杨酸甲酯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乙酰苯胺</w:t>
      </w:r>
      <w:r>
        <w:rPr/>
        <w:tab/>
        <w:t>D.</w:t>
      </w:r>
      <w:r>
        <w:rPr/>
        <w:t>对甲基苯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3.</w:t>
      </w:r>
      <w:r>
        <w:rPr/>
        <w:t>对甲基苯胺与溴水反应后的主产物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苯胺</w:t>
      </w:r>
      <w:r>
        <w:rPr/>
        <w:tab/>
        <w:t>B.4-</w:t>
      </w:r>
      <w:r>
        <w:rPr/>
        <w:t>甲基</w:t>
      </w:r>
      <w:r>
        <w:rPr/>
        <w:t>-2,6-</w:t>
      </w:r>
      <w:r>
        <w:rPr/>
        <w:t>二溴苯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2,4,6-</w:t>
      </w:r>
      <w:r>
        <w:rPr/>
        <w:t>三溴苯胺</w:t>
      </w:r>
      <w:r>
        <w:rPr/>
        <w:tab/>
        <w:t>D.4-</w:t>
      </w:r>
      <w:r>
        <w:rPr/>
        <w:t>甲基</w:t>
      </w:r>
      <w:r>
        <w:rPr/>
        <w:t>-2,3,5,6-</w:t>
      </w:r>
      <w:r>
        <w:rPr/>
        <w:t>四溴苯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4.</w:t>
      </w:r>
      <w:r>
        <w:rPr/>
        <w:t>下列化合物属于叔胺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苯胺</w:t>
      </w:r>
      <w:r>
        <w:rPr/>
        <w:tab/>
        <w:t>B.</w:t>
      </w:r>
      <w:r>
        <w:rPr/>
        <w:t>对苯二胺</w:t>
      </w:r>
      <w:r>
        <w:rPr/>
        <w:tab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C.</w:t>
      </w:r>
      <w:r>
        <w:rPr/>
        <w:t>对甲苯胺</w:t>
      </w:r>
      <w:r>
        <w:rPr/>
        <w:tab/>
        <w:t>D.N</w:t>
      </w:r>
      <w:r>
        <w:rPr/>
        <w:t>，</w:t>
      </w:r>
      <w:r>
        <w:rPr/>
        <w:t>N-</w:t>
      </w:r>
      <w:r>
        <w:rPr/>
        <w:t>二甲苯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5.</w:t>
      </w:r>
      <w:r>
        <w:rPr/>
        <w:t>能与</w:t>
      </w:r>
      <w:r>
        <w:rPr/>
        <w:t>2,4-</w:t>
      </w:r>
      <w:r>
        <w:rPr/>
        <w:t>二硝基苯肼反应生成黄色沉淀</w:t>
      </w:r>
      <w:r>
        <w:rPr/>
        <w:t>,</w:t>
      </w:r>
      <w:r>
        <w:rPr/>
        <w:t>但不能发生银镜反应和碘仿反应的是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A.</w:t>
      </w:r>
      <w:r>
        <w:rPr/>
        <w:t>丁醛</w:t>
      </w:r>
      <w:r>
        <w:rPr>
          <w:rFonts w:eastAsia="Times New Roman"/>
        </w:rPr>
        <w:t xml:space="preserve">          </w:t>
      </w:r>
      <w:r>
        <w:rPr/>
        <w:t>B.2-</w:t>
      </w:r>
      <w:r>
        <w:rPr/>
        <w:t>丁醇</w:t>
      </w:r>
      <w:r>
        <w:rPr/>
        <w:tab/>
        <w:t>C.</w:t>
      </w:r>
      <w:r>
        <w:rPr/>
        <w:t>丁酮</w:t>
      </w:r>
      <w:r>
        <w:rPr/>
        <w:tab/>
        <w:t xml:space="preserve">       D.3-</w:t>
      </w:r>
      <w:r>
        <w:rPr/>
        <w:t>戊酮</w:t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05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命名或写出下列化合物的结构式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73660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03200</wp:posOffset>
            </wp:positionV>
            <wp:extent cx="93345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7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34620</wp:posOffset>
            </wp:positionV>
            <wp:extent cx="87630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18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0160</wp:posOffset>
            </wp:positionV>
            <wp:extent cx="904875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0.</w:t>
      </w:r>
      <w:r>
        <w:rPr/>
        <w:t>石炭酸</w:t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82880</wp:posOffset>
            </wp:positionV>
            <wp:extent cx="81915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1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904875" cy="676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3.</w:t>
      </w:r>
      <w:r>
        <w:rPr/>
        <w:t>冰醋酸</w:t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88900</wp:posOffset>
            </wp:positionV>
            <wp:extent cx="885825" cy="552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4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-99060</wp:posOffset>
            </wp:positionV>
            <wp:extent cx="742950" cy="76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6.</w:t>
      </w:r>
      <w:r>
        <w:rPr/>
        <w:t>丙氨酸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7.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215900</wp:posOffset>
            </wp:positionV>
            <wp:extent cx="742950" cy="83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8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60960</wp:posOffset>
            </wp:positionV>
            <wp:extent cx="1162050" cy="476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29.</w:t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22860</wp:posOffset>
            </wp:positionV>
            <wp:extent cx="685800" cy="819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0.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用化学方法鉴别下列各组化合物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1.1-</w:t>
      </w:r>
      <w:r>
        <w:rPr/>
        <w:t>庚炔、</w:t>
      </w:r>
      <w:r>
        <w:rPr/>
        <w:t>1</w:t>
      </w:r>
      <w:r>
        <w:rPr/>
        <w:t>，</w:t>
      </w:r>
      <w:r>
        <w:rPr/>
        <w:t>3-</w:t>
      </w:r>
      <w:r>
        <w:rPr/>
        <w:t>庚二烯、庚烷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2.</w:t>
      </w:r>
      <w:r>
        <w:rPr/>
        <w:t>乙醛、乙酸、乙胺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3.1</w:t>
      </w:r>
      <w:r>
        <w:rPr/>
        <w:t>，</w:t>
      </w:r>
      <w:r>
        <w:rPr/>
        <w:t>2-</w:t>
      </w:r>
      <w:r>
        <w:rPr/>
        <w:t>丙二醇、异丙醇、</w:t>
      </w:r>
      <w:r>
        <w:rPr/>
        <w:t>2-</w:t>
      </w:r>
      <w:r>
        <w:rPr/>
        <w:t>氯丙醇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4.</w:t>
      </w:r>
      <w:r>
        <w:rPr/>
        <w:t>丙酮酸、苯甲酸、水杨酸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推导结构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5.</w:t>
      </w:r>
      <w:r>
        <w:rPr/>
        <w:t>一个化合物</w:t>
      </w:r>
      <w:r>
        <w:rPr/>
        <w:t>A</w:t>
      </w:r>
      <w:r>
        <w:rPr/>
        <w:t>，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/>
        <w:t>，能溶于稀盐酸，与亚硝酸在室温下作用放出氮气得到</w:t>
      </w:r>
      <w:r>
        <w:rPr/>
        <w:t>B</w:t>
      </w:r>
      <w:r>
        <w:rPr/>
        <w:t>，</w:t>
      </w:r>
      <w:r>
        <w:rPr/>
        <w:t>B</w:t>
      </w:r>
      <w:r>
        <w:rPr/>
        <w:t>能进行碘仿反应，</w:t>
      </w:r>
      <w:r>
        <w:rPr/>
        <w:t>B</w:t>
      </w:r>
      <w:r>
        <w:rPr/>
        <w:t>和浓硫酸共热得到</w:t>
      </w:r>
      <w:r>
        <w:rPr/>
        <w:t>C</w:t>
      </w:r>
      <w:r>
        <w:rPr/>
        <w:t>，</w:t>
      </w:r>
      <w:r>
        <w:rPr/>
        <w:t>C</w:t>
      </w:r>
      <w:r>
        <w:rPr/>
        <w:t>能使溴水褪色，用高锰酸钾氧化</w:t>
      </w:r>
      <w:r>
        <w:rPr/>
        <w:t>C</w:t>
      </w:r>
      <w:r>
        <w:rPr/>
        <w:t>，得到乙酸和</w:t>
      </w:r>
      <w:r>
        <w:rPr/>
        <w:t>2-</w:t>
      </w:r>
      <w:r>
        <w:rPr/>
        <w:t>甲基丙酸，试推导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结构。</w:t>
      </w:r>
    </w:p>
    <w:p>
      <w:pPr>
        <w:pStyle w:val="Normal"/>
        <w:tabs>
          <w:tab w:val="clear" w:pos="420"/>
          <w:tab w:val="left" w:pos="4305" w:leader="none"/>
        </w:tabs>
        <w:ind w:left="105" w:hanging="105"/>
        <w:rPr/>
      </w:pPr>
      <w:r>
        <w:rPr/>
        <w:t>36.</w:t>
      </w:r>
      <w:r>
        <w:rPr/>
        <w:t>某液体化合物，其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，不溶于</w:t>
      </w:r>
      <w:r>
        <w:rPr/>
        <w:t>NaOH</w:t>
      </w:r>
      <w:r>
        <w:rPr/>
        <w:t>溶液，但可使溴水褪色，与</w:t>
      </w:r>
      <w:r>
        <w:rPr/>
        <w:t>NaOH</w:t>
      </w:r>
      <w:r>
        <w:rPr/>
        <w:t>溶液回流后中和到中性则不能使溴水褪色，但此溶液既可发生银境反应也可发生碘仿反应，试推测该化合物可能的结构式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合成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7.</w:t>
      </w:r>
      <w:r>
        <w:rPr/>
        <w:t>由丙醛和必要的无机试剂合成丙酮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/>
        <w:t>38.</w:t>
      </w:r>
      <w:r>
        <w:rPr/>
        <w:t>由苯和氯乙烷合成</w:t>
      </w:r>
    </w:p>
    <w:p>
      <w:pPr>
        <w:pStyle w:val="Normal"/>
        <w:tabs>
          <w:tab w:val="clear" w:pos="420"/>
          <w:tab w:val="left" w:pos="4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42240</wp:posOffset>
            </wp:positionV>
            <wp:extent cx="1238250" cy="609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00Z</dcterms:created>
  <dc:creator>Lenovo User</dc:creator>
  <dc:description/>
  <cp:keywords/>
  <dc:language>en-US</dc:language>
  <cp:lastModifiedBy>微软用户</cp:lastModifiedBy>
  <dcterms:modified xsi:type="dcterms:W3CDTF">2013-12-06T07:31:00Z</dcterms:modified>
  <cp:revision>3</cp:revision>
  <dc:subject/>
  <dc:title>03035# 有机化学（四）试题 第页(共4页)绝密 ★ 考试结束前</dc:title>
</cp:coreProperties>
</file>