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报名材料清单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填写完整的《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年宁波市鄞州区招聘小学</w:t>
      </w:r>
      <w:r>
        <w:rPr>
          <w:rFonts w:ascii="Verdana" w:hAnsi="Verdana" w:cs="宋体;SimSun"/>
          <w:color w:val="000000"/>
          <w:kern w:val="0"/>
          <w:sz w:val="24"/>
        </w:rPr>
        <w:t>（幼儿园）</w:t>
      </w:r>
      <w:r>
        <w:rPr>
          <w:rFonts w:ascii="Verdana" w:hAnsi="Verdana" w:cs="宋体;SimSun"/>
          <w:color w:val="000000"/>
          <w:kern w:val="0"/>
          <w:sz w:val="24"/>
        </w:rPr>
        <w:t>教师报名登记表》一式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份、近期免冠一寸白底彩照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张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身份证、生源证明（高校入学前户口簿或派出所户口迁出存根证明）或现户口簿（复印件是有地址的首页及本人页）（户籍证明）等原件及复印件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学历、学位证书（其中，尚未取得留学中心认证书的应提供有效的留学学历证明），教师资格证书、荣誉证书等原件及复印件，应届毕业生须提供就业推荐表、空白就业协议书、学生证原件及复印件；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其他能证明你符合报名条件的原件及复印件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注：务请报名时随带所有报名资料的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原件和复印件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。</w:t>
      </w:r>
    </w:p>
    <w:p>
      <w:pPr>
        <w:pStyle w:val="Style15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6:00Z</dcterms:created>
  <dc:creator>微软用户</dc:creator>
  <dc:description/>
  <cp:keywords/>
  <dc:language>en-US</dc:language>
  <cp:lastModifiedBy>微软用户</cp:lastModifiedBy>
  <dcterms:modified xsi:type="dcterms:W3CDTF">2013-03-26T08:06:00Z</dcterms:modified>
  <cp:revision>2</cp:revision>
  <dc:subject/>
  <dc:title>附件2：</dc:title>
</cp:coreProperties>
</file>