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36"/>
          <w:szCs w:val="36"/>
        </w:rPr>
        <w:t>国家“</w:t>
      </w:r>
      <w:r>
        <w:rPr>
          <w:b/>
          <w:sz w:val="36"/>
          <w:szCs w:val="36"/>
        </w:rPr>
        <w:t>211</w:t>
      </w:r>
      <w:r>
        <w:rPr>
          <w:b/>
          <w:sz w:val="36"/>
          <w:szCs w:val="36"/>
        </w:rPr>
        <w:t>工程”高校名单及重点学科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120"/>
      </w:tblGrid>
      <w:tr>
        <w:trPr>
          <w:trHeight w:val="2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高 校 名 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重 点 学 科 名 称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清华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数学、物理学、力学、机械工程、光学工程、材料科学与工程、动力工程及工程热物理、电气工程、电子科学与技术、信息与通信工程、控制科学与工程、计算机科学与技术、建筑学、土木工程、水利工程、化学工程与技术、核科学与技术、生物医学工程、管理科学与工程、工商管理、生物学、药学</w:t>
            </w:r>
          </w:p>
        </w:tc>
      </w:tr>
      <w:tr>
        <w:trPr>
          <w:trHeight w:val="89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数量经济学、设计艺术学、专门史、分析化学、精密仪器及机械、环境工程、免疫学、病理学与病理生理学、内科学、皮肤病与性病学、影像医学与核医学、外科学（骨外，胸心外）、妇产科学、肿瘤学、麻醉学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哲学、理论经济学、法学、政治学、社会学、中国语言文学、历史学、数学、物理学、化学、地理学、大气科学、生物学、力学、电子科学与技术、计算机科学与技术、口腔医学、药学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国民经济学、基础心理学、英语语言文学、印度语言文学、天体物理、固体地球物理学、构造地质学、通信与信息系统、核技术及应用、环境科学、免疫学、病理学与病理生理学、内科学（肾病， 心血管病， 血液病）、儿科学、精神病与精神卫生学、皮肤病与性病学、外科学（骨外，泌尿外）、妇产科学、眼科学、肿瘤学、运动医学、流行病与卫生统计学、企业管理、教育经济与管理、图书馆学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人民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哲学、理论经济学、应用经济学、法学、社会学、马克思主义理论、新闻传播学、工商管理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共党史、国际政治、文艺学、中国古代史、中国近现代史、农业经济管理、行政管理、档案学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交通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一级学科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信息与通信工程、交通运输工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二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产业经济学、桥梁与隧道工程</w:t>
            </w:r>
          </w:p>
        </w:tc>
      </w:tr>
      <w:tr>
        <w:trPr>
          <w:trHeight w:val="20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工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光学、材料学、结构工程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航空航天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力学、机械工程、仪器科学与技术、材料科学与工程、控制科学与工程、计算机科学与技术、航空宇航科学与技术、管理科学与工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电磁场与微波技术、通信与信息系统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理工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光学工程、信息与通信工程、兵器科学与技术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工程力学、动力机械及工程、物理电子学、控制理论与控制工程、应用化学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科技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科学技术史、材料科学与工程、冶金工程、矿业工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设计及理论、热能工程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化工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化学工程与技术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学、化工过程机械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邮电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电子科学与技术、信息与通信工程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农业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农业工程、作物学、农业资源利用、植物保护、畜牧学、兽医学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植物学、微生物学、生物化学与分子生物学、农产品加工及贮藏工程、果树学、农业经济管理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林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林学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植物学、木材科学与技术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中医药 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医学、中药学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西医结合基础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师范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教育学、心理学、中国语言文学、数学、地理学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哲学、民俗学、史学理论及史学史、中国古代史、理论物理、物理化学、细胞生物学、生态学、系统理论、环境科学、教育经济与管理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外国语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英语语言文学、德语语言文学、外国语言学及应用语言学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对外经济贸易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国际贸易学、国际法学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央民族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民族学、中国少数民族语言文学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央音乐学院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音乐学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传媒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新闻学、广播电视艺术学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央财经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一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应用经济学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二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体育大学（一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体育学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政法大学（一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北电力大学（二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热能工程、电力系统及其自动化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上海交通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力学、机械工程、材料科学与工程、动力工程及工程热物理、控制科学与工程、计算机科学与技术、船舶与海洋工程、生物医学工程、管理科学与工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凝聚态物理、光学、遗传学、生物化学与分子生物学、电磁场与微波技术、通信与信息系统、病理学与病理生理学、内科学、儿科学、外科学（骨外，整形）、口腔临床医学</w:t>
            </w:r>
          </w:p>
        </w:tc>
      </w:tr>
      <w:tr>
        <w:trPr>
          <w:trHeight w:val="5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复旦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哲学、理论经济学、中国语言文学、新闻传播学、数学、物理学、化学、生物学、电子科学与技术、基础医学、中西医结合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金融学、产业经济学、政治学理论、国际关系、历史地理学、中国近现代史、计算机软件与理论、内科学（传染病， 肾病， 心血管病）、儿科学、神经病学、影像医学与核医学、外科学、妇产科学、眼科学、耳鼻咽喉科学、肿瘤学、流行病与卫生统计学、药剂学、社会医学与卫生事业管理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东师范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教育学、地理学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基础心理学、中国古代文学、基础数学、光学、生态学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上海外国语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英语语言文学、俄语语言文学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华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纺织科学与工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学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上海财经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经济思想史、财政学、会计学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同济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建筑学、土木工程、交通运输工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海洋地质、工程力学、机械设计及理论、材料学、控制理论与控制工程、大地测量学与测量工程、环境工程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东理工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化学工程与技术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化工过程机械、控制理论与控制工程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上海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社会学、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流体力学、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电子工程、钢铁冶金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理论经济学、应用经济学、历史学、数学、化学、光学工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哲学、政治学理论、中国古代文学、光学、动物学、微生物学、环境科学、农药学、企业管理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天津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光学工程、仪器科学与技术、材料科学与工程、建筑学、水利工程、化学工程与技术、管理科学与工程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流体力学、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设计及理论、动力机械及工程、电力系统及其自动化、微电子学与固体电子学、通信与信息系统、检测技术与自动化装置、结构工程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天津医科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外科学（泌尿外，神外）、肿瘤学、中西医结合临床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重庆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电气工程、生物医学工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精密仪器及机械、材料学、工程热物理、城市规划与设计、岩土工程、采矿工程、技术经济及管理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课程与教学论、基础心理学、特种经济动物饲养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河北工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物理与化学、电机与电器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太原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加工工程、化学工艺</w:t>
            </w:r>
          </w:p>
        </w:tc>
      </w:tr>
      <w:tr>
        <w:trPr>
          <w:trHeight w:val="1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内蒙古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国少数民族语言文学、动物学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大连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力学、水利工程、化学工程与技术、管理科学与工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计算数学、等离子体物理、机械制造及其自动化、结构工程、船舶与海洋结构物设计制造、环境工程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北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科学与工程、冶金工程、控制科学与工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科学技术哲学、机械设计及理论、计算机应用技术、采矿工程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辽宁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世界经济、国民经济学、金融学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大连海事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交通信息工程及控制、轮机工程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吉林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数学、化学、机械工程、地质资源与地质工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哲学、数量经济学、法学理论、刑法学、政治学理论、考古学及博物馆学、原子与分子物理、凝聚态物理、生物化学与分子生物学、材料加工工程、微电子学与固体电子学、计算机软件与理论、农业机械化工程、预防兽医学、神经病学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北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思想政治教育、教育学原理、世界史、细胞生物学、生态学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延边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亚非语言文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朝鲜语言文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哈尔滨工业 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力学、机械工程、仪器科学与技术、材料科学与工程、动力工程及工程热物理、控制科学与工程、计算机科学与技术、土木工程、管理科学与工程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光学、电机与电器、物理电子学、通信与信息系统、飞行器设计、环境工程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哈尔滨工程 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船舶与海洋工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导航、制导与控制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北农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农业机械化工程、动物营养与饲料科学、基础兽医学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北林业大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（一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林业工程、林学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植物学、生态学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国语言文学、数学、物理学、化学、天文学、地质学、生物学、计算机科学与技术</w:t>
            </w:r>
          </w:p>
        </w:tc>
      </w:tr>
      <w:tr>
        <w:trPr>
          <w:trHeight w:val="94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哲学、政治经济学、社会学、英语语言文学、世界史、自然地理学、气象学、材料物理与化学、微电子学与固体电子学、环境科学、外科学（普外）、企业管理、情报学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电子科学与技术、信息与通信工程、建筑学、交通运输工程、生物医学工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艺术学、热能工程、控制理论与控制工程、计算机应用技术、结构工程</w:t>
            </w:r>
          </w:p>
        </w:tc>
      </w:tr>
      <w:tr>
        <w:trPr>
          <w:trHeight w:val="25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苏州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纺织工程、放射医学、内科学（血液病）、外科学（骨外）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基本原理、教育学原理、学前教育学、中国现当代文学、地图学与地理信息系统、动物学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矿业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矿业工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工程力学、机械设计及理论、电力电子与电力传动、岩土工程、矿产普查与勘探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药科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河海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工程力学、岩土工程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航空航天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力学、航空宇航科学与技术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江南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发酵工程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农业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作物学、农业资源利用、植物保护、兽医学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蔬菜学、农业经济管理、土地资源管理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理工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光学工程、兵器科学与技术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学、电磁场与微波技术、模式识别与智能系统、应用化学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浙江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数学、化学、机械工程、光学工程、材料科学与工程、动力工程及工程热物理、电气工程、控制科学与工程、土木工程、生物医学工程、园艺学、农业资源利用、植物保护、管理科学与工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宪法学与行政法学、教育史、应用心理学、中国古典文献学、理论物理、凝聚态物理、植物学、生物物理学、生态学、固体力学、通信与信息系统、计算机应用技术、化学工程、农业机械化工程、环境工程、作物遗传育种、特种经济动物饲养、内科学（传染病）、儿科学、外科学（普外）、肿瘤学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科学技术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数学、物理学、化学、地球物理学、生物学、科学技术史、力学、核科学与技术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天体物理、地球化学、通信与信息系统、计算机软件与理论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安徽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汉语言文字学、计算机应用技术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合肥工业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管理科学与工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设计及理论、电力电子与电力传动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厦门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理论经济学、应用经济学、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化学、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海洋科学、工商管理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国际法学、高等教育学、专门史、基础数学、凝聚态物理、动物学、水生生物学、细胞生物学、环境科学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福州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物理化学</w:t>
            </w:r>
          </w:p>
        </w:tc>
      </w:tr>
      <w:tr>
        <w:trPr>
          <w:trHeight w:val="3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昌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物理与化学、食品科学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数学、材料科学与工程</w:t>
            </w:r>
          </w:p>
        </w:tc>
      </w:tr>
      <w:tr>
        <w:trPr>
          <w:trHeight w:val="1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产业经济学、科学社会主义与国际共产主义运动、文艺学、中国古代史、粒子物理与原子核物理、凝聚态物理、物理化学、微生物学、机械制造及其自动化、控制理论与控制工程、人体解剖与组织胚胎学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内科学（心血管病）、妇产科学、流行病与卫生统计学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海洋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海洋科学、水产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环境科学、水产品加工及贮藏工程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石油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石油与天然气工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化学工艺、矿产普查与勘探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郑州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凝聚态物理、材料加工工程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武汉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理论经济学、生物学、水利工程、测绘科学与技术、图书馆、情报与档案管理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哲学、中国哲学、金融学、环境与资源保护法学、国际法学、马克思主义基本原理、中国现当代文学、中国古代史、世界史、基础数学、凝聚态物理、无线电物理、分析化学、地图学与地理信息系统、计算机软件与理论、口腔基础医学、社会保障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中科技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光学工程、材料科学与工程、动力工程及工程热物理、电气工程、控制科学与工程、生物医学工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西方经济学、高等教育学、生物物理学、微电子学与固体电子学、计算机系统结构、水利水电工程、病理学与病理生理学、内科学（心血管病，血液病，呼吸系病）、外科学（泌尿外，普外）、妇产科学、麻醉学、劳动卫生与环境卫生学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地质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地质学、地质资源与地质工程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武汉理工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科学与工程、船舶与海洋工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中农业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作物学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微生物学、生物化学与分子生物学、果树学、动物遗传育种与繁殖、水产养殖、农业经济管理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南财经政法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财政学、金融学、民商法学、会计学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中师范大学（二级学科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外政治制度、科学社会主义与国际共产主义运动、马克思主义基本原理、教育学原理、汉语言文字学、中国近现代史、理论物理、农药学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土木工程</w:t>
            </w:r>
          </w:p>
        </w:tc>
      </w:tr>
      <w:tr>
        <w:trPr>
          <w:trHeight w:val="25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国际贸易学、分析化学、控制理论与控制工程、环境工程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材料科学与工程、土木工程、矿业工程、交通运输工程、管理科学与工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概率论与数理统计、遗传学、有色金属冶金、控制理论与控制工程、地球探测与信息技术、病理学与病理生理学、内科学（内分泌与代谢病）、神经病学、精神病与精神卫生学、外科学（胸心外）、耳鼻咽喉科学、药理学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伦理学、英语语言文学、中国近现代史、理论物理、发育生物学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山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生物学、工商管理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哲学、逻辑学、人类学、思想政治教育、中国古代文学、英语语言文学、中国古代史、中国近现代史、基础数学、凝聚态物理、无机化学、高分子化学与物理、人文地理学、内科学（内分泌与代谢病，肾病）、神经病学、外科学（普外）、眼科学、耳鼻咽喉科学、肿瘤学、卫生毒理学、药理学、行政管理</w:t>
            </w:r>
          </w:p>
        </w:tc>
      </w:tr>
      <w:tr>
        <w:trPr>
          <w:trHeight w:val="2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暨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金融学、产业经济学、文艺学、水生生物学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南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科学与工程、轻工技术与工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通信与信息系统、化学工程、食品科学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南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教育技术学、发展与教育心理学、光学</w:t>
            </w:r>
          </w:p>
        </w:tc>
      </w:tr>
      <w:tr>
        <w:trPr>
          <w:trHeight w:val="21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广西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结构工程、动物遗传育种与繁殖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四川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国语言文学、数学、材料科学与工程、生物医学工程、口腔医学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宗教学、政治经济学、历史文献学、专门史、原子与分子物理、有机化学、植物学、遗传学、固体力学、计算机应用技术、岩土工程、水力学及河流动力学、化学工程、皮革化学与工程、核技术及应用、法医学、内科学（呼吸系病，消化系病）、儿科学、影像医学与核医学、外科学（骨外，普外，胸心外）、妇产科学、肿瘤学、营养与食品卫生学、药剂学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南交通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交通运输工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电力系统及其自动化、桥梁与隧道工程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电子科技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电子科学与技术、信息与通信工程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四川农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作物遗传育种、动物营养与饲料科学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南财经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政治经济学、金融学、统计学、会计学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云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民族学、专门史、微生物学、生态学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贵州大学（二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农药学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北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地质学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政治经济学、专门史、植物学、矿产普查与勘探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安交通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材料科学与工程、动力工程及工程热物理、电气工程、控制科学与工程、生物医学工程、管理科学与工程、工商管理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产业经济学、计算数学、生理学、固体力学、微电子学与固体电子学、核能科学与工程、法医学、外科学（泌尿外）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北工业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科学与工程、航空宇航科学与技术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固体力学、机械电子工程、电路与系统、控制理论与控制工程、计算机应用技术、水声工程、武器系统与运用工程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安电子科技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电子科学与技术、信息与通信工程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长安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交通运输工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地质工程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陕西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国古代文学、历史地理学、中国古代史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北农林科技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农业水土工程、果树学、土壤学、植物病理学、动物遗传育种与繁殖、临床兽医学、农业经济管理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兰州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区域经济学、民族学、粒子物理与原子核物理、有机化学、自然地理学、植物学、生态学、固体力学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新疆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国少数民族语言文学、应用数学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第二军医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基础医学、药学</w:t>
            </w:r>
          </w:p>
        </w:tc>
      </w:tr>
      <w:tr>
        <w:trPr>
          <w:trHeight w:val="62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生理学、遗传学、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内科学（消化系病）、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影像医学与核医学、外科学、中西医结合临床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第四军医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基础医学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神经生物学、细胞生物学、生物化学与分子生物学、内科学（传染病，消化系病）、皮肤病与性病学、外科学（骨外，神外，胸心外）、口腔临床医学、军事预防医学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国防科学技术大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光学工程、信息与通信工程、控制科学与工程、计算机科学与技术、管理科学与工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原子与分子物理、机械电子工程、航空宇航推进理论与工程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石河子大学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作物栽培学与耕作学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宁夏大学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  <w:szCs w:val="24"/>
              </w:rPr>
              <w:t>草业科学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青海大学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科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原医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海南大学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作物遗传育种学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藏大学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少数民族语言文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藏语言文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27:00Z</dcterms:created>
  <dc:creator>匿名用户</dc:creator>
  <dc:description/>
  <cp:keywords/>
  <dc:language>en-US</dc:language>
  <cp:lastModifiedBy>雨林木风</cp:lastModifiedBy>
  <cp:lastPrinted>2012-04-19T14:07:00Z</cp:lastPrinted>
  <dcterms:modified xsi:type="dcterms:W3CDTF">2013-03-21T01:51:00Z</dcterms:modified>
  <cp:revision>93</cp:revision>
  <dc:subject/>
  <dc:title>附件2：国家“211”工程高校重点学科名单</dc:title>
</cp:coreProperties>
</file>