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文件 </w:t>
      </w:r>
      <w:r>
        <w:rPr/>
        <w:t>"</w:t>
      </w:r>
      <w:r>
        <w:rPr/>
        <w:t>瀹佹尝甯傝閲忔祴璇曠爺绌堕櫌鍏紑鎷涜仒宸ヤ綔浜哄憳鎶ュ悕琛�</w:t>
      </w:r>
      <w:r>
        <w:rPr/>
        <w:t xml:space="preserve">130313.doc" </w:t>
      </w:r>
      <w:r>
        <w:rPr/>
        <w:t>找不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