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商学院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第一批教学科研岗位一览表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63"/>
        <w:gridCol w:w="2160"/>
        <w:gridCol w:w="1563"/>
        <w:gridCol w:w="777"/>
        <w:gridCol w:w="1290"/>
        <w:gridCol w:w="882"/>
        <w:gridCol w:w="4194"/>
      </w:tblGrid>
      <w:tr>
        <w:trPr>
          <w:tblHeader w:val="true"/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、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骨干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骨干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4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经营战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骨干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（教授）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；副教授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或计算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计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，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</w:t>
            </w:r>
            <w:r>
              <w:rPr>
                <w:rFonts w:ascii="宋体;SimSun" w:hAnsi="宋体;SimSun" w:cs="宋体;SimSun"/>
                <w:szCs w:val="21"/>
              </w:rPr>
              <w:t>副教授职称者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或酒店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计算科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副教授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有主持国家课题者优先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论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4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0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社会工作理论或社会工作与社会政策（实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副教授职称者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3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或美术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出版、多媒体与戏剧影视栏目包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新闻出版多媒体与戏剧影视栏目包装，熟悉网站设计、书籍装帧设计、平面设计、动画、非线性编辑。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建筑学科背景；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；副教授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与数字化艺术设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业界工作经验；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；副教授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教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共党员。</w:t>
            </w:r>
          </w:p>
        </w:tc>
      </w:tr>
      <w:tr>
        <w:trPr>
          <w:trHeight w:val="4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中共党员优先。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、网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一级运动员及以上，硕士研究生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博士研究生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研究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7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74" w:footer="992" w:bottom="1304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6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8:00Z</dcterms:created>
  <dc:creator>微软用户</dc:creator>
  <dc:description/>
  <cp:keywords/>
  <dc:language>en-US</dc:language>
  <cp:lastModifiedBy>SKY</cp:lastModifiedBy>
  <cp:lastPrinted>2013-03-06T09:02:00Z</cp:lastPrinted>
  <dcterms:modified xsi:type="dcterms:W3CDTF">2013-03-20T00:35:00Z</dcterms:modified>
  <cp:revision>261</cp:revision>
  <dc:subject/>
  <dc:title>广东商学院招聘方案</dc:title>
</cp:coreProperties>
</file>