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</w:tabs>
        <w:ind w:left="-899" w:firstLine="90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0"/>
          <w:szCs w:val="30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0"/>
          <w:szCs w:val="30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ind w:right="560" w:first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0"/>
          <w:szCs w:val="3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0"/>
          <w:szCs w:val="30"/>
        </w:rPr>
        <w:t>年奉贤区储备人才招聘简章</w:t>
      </w:r>
    </w:p>
    <w:tbl>
      <w:tblPr>
        <w:tblW w:w="150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8"/>
        <w:gridCol w:w="1301"/>
        <w:gridCol w:w="1275"/>
        <w:gridCol w:w="741"/>
        <w:gridCol w:w="3376"/>
        <w:gridCol w:w="1620"/>
        <w:gridCol w:w="1180"/>
        <w:gridCol w:w="342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储备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储备岗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组织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干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协助开展组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马克思主义理论、中国语言文学、哲学、法学、教育学、历史学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新闻传播学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中共党员、高校学生干部。有基层锻炼经历、男性优先考虑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党校、行政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党校、行政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制定与实施校院信息化建设发展规划和校园网建设总体规划，负责校园网的建设、运行、管理与维护，开展好各项信息服务和日常管理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具有计算机（或网络管理）相关专业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熟悉计算机及网络管理与操作的专业知识相关技能；基础理论扎实，工作（或学习）成绩优良，有较强的调查研究能力、口头表达能力和管理服务能力；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中共党员。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团区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团区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基层工作部科员、团校干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参与策划和组织各类青年工作项目及活动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协助完成团校有关培训等工作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完成团区委各部室合作开展的各项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日制本科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中共党员（包括预备党员）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政治品质好，道德素养端正；有较好的组织协调能力；富有团队精神和开拓创新意识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有团工作和学生工作经验的优先考虑。</w:t>
            </w:r>
          </w:p>
        </w:tc>
      </w:tr>
      <w:tr>
        <w:trPr>
          <w:trHeight w:val="1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发改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发改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经济研究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有关经济领域的规划研究、文件起草、协调管理等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文广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文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综合干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新闻传播、群众文化艺术或群众文化管理、文化市场经营管理等相关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日制本科（学士）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水务质量监督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程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协助编制各类水务专业规划，协调水系调整方案、河道工程建设和管理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学及以上（学士或硕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排水运行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程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协助供排水工程建设管理、行业运行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土木工程、水利工程、环境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学及以上（学士或硕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经委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小企业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企业服务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 网站建设及维护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 提供信息服务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 推进中小企业信息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企业服务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推动企业上市、拓展融资渠道等各类金融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国资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区管企业董监事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基础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国有资产稽查、信息采集、信息加工处理、信息分析、信息资料管理、资产评审等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经济学、财政学、金融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社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才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才服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人才政策受理、服务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有铜管乐等乐器特长的优先考虑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办公室日常文秘及行政事务工作，文件起草、公文办理，档案收集管理等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有铜管乐等乐器特长的优先考虑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房管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住宅建设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本区旧住房综合改造、公建配套工程的实施与后期的全过程管理工作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业与民用建筑工程、土木工程、房屋建筑工程、法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学本科及以上，具有学士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农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农业技术推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文稿写作、档案管理、文秘收发等相关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公共关系与文秘，文秘与办公自动化，文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政治面貌须为中共党员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畜禽疾病防治、疫情测报、实验室诊断等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动物医学，畜牧兽医，动物养殖与疾病防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环境监测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应急监测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对突发环境事故现场监测和处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环境科学、应用化学、环境保护与监测、环境监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要求适应野外、夜间、水上工作环境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建交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航务管理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运输港口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水路运输及港口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交通运输、交通运输管理、港口航道与海岸工程、计算机网络与软件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科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科技发展促进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科技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为科技企业技术创新提供政策咨询服务，指导科技企业申报国家、市、区级各类科技项目，落实科技政策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为企业与高校产学研合作线搭桥，推动科研院所科技成果向区内科技企业有序流动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为科技人才创业提供优质服务，支持高层次科技人才团队的创新创业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物化学工程、生物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全日制硕士及以上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文字处理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思想政治教育、中国语言文学类、汉语言文学、汉语言、汉语言文学教育、新闻传播学类、新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复旦、同济、交大、华师大等；本市户籍优先</w:t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化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认真履行信息化管理、指导、协调、服务等职责，完成交办的各项工作任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算机科学与技术、软件工程、计算机及应用、计算机软件、计算机应用技术、计算机应用与维护、计算机网络与软件应用、计算机与信息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日制本科及以上（学士及以上学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土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规划设计研究院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设计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城市总体规划、控制性详细规划、修建性详细规划、城市设计等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南桥镇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南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经济发展科科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协助全镇经济发展规划制定、招商引资指导服务以及经济园区的管理、指导、协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土地和环境管理科科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协助制定村镇建设规划、实施市政基础设施建设管理以及违法占地和违章建房的查出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社会事业和保障管理科科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社区管理、建设等方面的指导、协调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社区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金汇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社区和稳定管理办公室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熟悉部门的主要工作职责，了解相关的法律法规和政策。完成部门领导交办的各项工作，积极配合其他同事开展不同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社区管理、社区服务、法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南桥东大型居住社区管理办公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社会事业发展部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了解部门的主要工作职责，学习了解工作所需的业务知识和法律法规。完成部门领导交办的各项工作，积极配合同事开展其他不同的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社区管理、社区服务、法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奉浦社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奉浦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社事社保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制定并落实劳动就业、社会保障等事业发展规划，负责劳动力资源管理，促进劳动就业，完善社会保障体系，构建和谐的劳动关系。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海湾旅游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旅游事业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干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旅游宣传计划编制、实施，宣传品制作，市场营销、节庆活动策划及组织等；负责旅游建设项目规划编制、推进；旅游政策研究及编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（学士学位及以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有导游证优先考虑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业综合开发区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业综合开发区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商二部 招商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对投资信息收集、跟踪、项目的引进以及对生活配套区物业的招商引资及管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营销策划与商务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学士学位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英语熟练。对投资信息收集、跟踪、项目的引进以及对生活配套区物业的招商引资及管理工作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万溯化学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万溯化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研发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精细化工产品研发、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精细化工、应用化学、化学工艺、材料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CET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、计算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、计算机操作能力佳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金都投资集团有限公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金都投资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技术服务工程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负责售后故障及事故的应急处理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负责调试产品的技术问题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与客户沟通产品的质量标和品质协调处理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精细化工、精细化工工艺、电镀工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负责产品的研发及更新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处理并落实疑难问题的解决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负责本行业内的产品研发情报收集与回报，并针对性的调整研发策略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精细化工、精细化工工艺、电镀工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4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电装燃油喷射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电装燃油喷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产品设计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担当产品设计和产品的转化设计、更改技术工作；设计课题的调研、论证、测绘、试验、计算、绘图、技术经济分析等技术工作；解决制造、装配、验证、试车过程中的设计技术问题，做好生产技术服务工作；了解并掌握材料、质量和产品设计的有关标准，认真贯彻国际和专业标准及相关规定，提高产品的系列化、通用化、标准化水平；担当对设计产品中存在的质量问题，市场不良品原因调查，进行技术分析和改善处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车辆工程、内燃机制造与维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或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  <w:t>CET4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级、日语熟练、计算机操作能力佳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马勒技术投资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马勒技术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研发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发动机零部件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发动机、机械设计、热能动力、车用发动机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熟悉使用</w:t>
            </w: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  <w:t>UG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  <w:t>Pro-E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  <w:t>CATIA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 xml:space="preserve">等软件，英文流利。                           </w:t>
            </w:r>
          </w:p>
        </w:tc>
      </w:tr>
      <w:tr>
        <w:trPr>
          <w:trHeight w:val="2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广电电气（集团）股份有限公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广电电气（集团）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业工程工程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 负责生产线设施的准备和布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;</w:t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建立岗位的标准工时、标准操作规程和产能指标，主导制程的优化和生产能力的提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;</w:t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 优化物料运送流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;</w:t>
              <w:br/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 生产部看板系统的维护和优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  <w:t>CET6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级、计算机操作能力佳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产品质量工程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产质量、售后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电气工程及其自动化、机械工程及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  <w:t>CET6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级、计算机操作能力佳</w:t>
            </w:r>
          </w:p>
        </w:tc>
      </w:tr>
      <w:tr>
        <w:trPr>
          <w:trHeight w:val="2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负责公司产品的销售和市场开拓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建立销售渠道、通过直销以及发展合作伙伴等方式，向业主、设计院、工程承包商等各个层面推广公司产品，完成销售指标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发展和维护客户关系，提高客户满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营销管理、国际市场营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  <w:t>CET6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级、计算机操作能力佳</w:t>
            </w:r>
          </w:p>
        </w:tc>
      </w:tr>
      <w:tr>
        <w:trPr>
          <w:trHeight w:val="1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研发设计工程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元器件、电力电子和气体绝缘柜产品的工程设计和研发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电气工程及其自动化、机械设计及制造、机械设计及其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  <w:t>CET6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级、计算机操作能力佳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  <w:t>PLC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编程、组态</w:t>
            </w:r>
          </w:p>
        </w:tc>
      </w:tr>
      <w:tr>
        <w:trPr>
          <w:trHeight w:val="4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浦东电线电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浦东电线电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艺技术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1)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按时按质完成技术工艺工作，编制各类产品企业标准、产品工艺文件、作业指导文件、检验文件、技术参数确认书、材料定额核算及编制生产工艺操作流程教材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 xml:space="preserve">2)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产现场工艺指导，解决产品生产中疑难问题，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 xml:space="preserve">3)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按照市场需求进行产品改制、改进设计，并做好售后技术服务和支持工作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 xml:space="preserve">4)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指导电线电缆技术员工作，相互配合完成设计工作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 xml:space="preserve">5)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进行样品解剖和研究，绘制相关图纸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 xml:space="preserve">6)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进行产品开发相关的各种实验，填写实验报告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 xml:space="preserve">7)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参与新产品技术论证和评审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电线电缆制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自动化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  <w:t>CET4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级、计算机操作熟练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英科实业有限公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英科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IT\ERP\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软件工程师，担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开发及运用工作内容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算数学及其应用软件、信息科学、信息与计算科学、数学与应用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CET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财务储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习财务部各个岗位的业务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会计学、财务管理、税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CET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英科实业有限公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英科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产储备干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产部轮岗培训学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个月，后续能担任公司核心岗位工作内容（电气工程师、机械工程师、生产管理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机械设计制造及其自动、机械工程及自动化、机械制造工艺与设备、机械设计及制造、工业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CET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外销业务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外贸业务员员主要负责公司产品出口业务工作，包括接受询盘、报价、订单确认、制单、订仓，出货直至最后安全收款及展销会准备参展等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西班牙语口语优秀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CET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改性研发、新项目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化学、应用化学、材料化学、高分子材料与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CET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1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三一重机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三一重机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动力系统设计、发动机试验、产品改进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程机械、动力机械等（发动机研究方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硕士及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  <w:t>CET-6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；发动机专业知识扎实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事业心强，热衷于研发工作</w:t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晨光文具股份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晨光文具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人力资源中心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事专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力资源中心人事相关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力资源管理相关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奉贤二建股份有限公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奉贤二建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、负责全公司施工方案的审核；　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、协调图纸设计中各专业（建筑、结构、水、电、暖）技术配合；　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、负责对总图、施工图的审核及重大技术问题的处理；　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、负责施工过程中工程变更的审核及重大技术问题的处理；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、根据公司发展战略，进行日常监督、指导等工作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民建、建筑工程管理等相关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其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具有高级职称，取得一级建造师证书；具备良好的职业素养和职业道德，高度的责任感，具敬业及团队合作精神，协调沟通能力强。</w:t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． 施工现场的技术管理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． 安全、质量、进度管理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． 对施工监理的管理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． 合同管理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． 综合协调管理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． 竣工档案资料管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土木工程、 工民建、建筑工程、房屋建筑管等相关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其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熟悉施工规范和标准； 精通施工组织和现场管理；有较强的协调沟通能力；具有独立处理较复杂事务的能力。</w:t>
            </w:r>
          </w:p>
        </w:tc>
      </w:tr>
      <w:tr>
        <w:trPr>
          <w:trHeight w:val="3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双鸽实业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双鸽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动力部设备管理员（工程师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设备改造、设计、验证方案和报告的编工作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运行记录、维修记录表单的编制和收集工作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设立设备台帐，并及时准确记录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设备文件及资料的管理归档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对设备完好率的记录管理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公司内部设施的报修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机械设计与制造、机电一体化、自动化、自动化控制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级或以上，计算机操作能力较佳</w:t>
            </w:r>
          </w:p>
        </w:tc>
      </w:tr>
      <w:tr>
        <w:trPr>
          <w:trHeight w:val="2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恒信包装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恒信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0"/>
                <w:szCs w:val="20"/>
              </w:rPr>
              <w:t>QA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0"/>
                <w:szCs w:val="20"/>
              </w:rPr>
              <w:t>主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系维护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对供应商进行质量监督和管控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产品质量计划的制定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对产品品质异常原因的分析和改善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负责质量投诉的分析及处理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级安排的其他任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量测试技术、检测技术与应用、理化检验及分离技术、计量技术及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本科或以上学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ISO9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QS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等体系，能独立主导体系运行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过塑料软包装行业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QC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手法，具有良好的表达能力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熟练运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包公软件</w:t>
            </w:r>
          </w:p>
        </w:tc>
      </w:tr>
    </w:tbl>
    <w:p>
      <w:pPr>
        <w:pStyle w:val="Normal"/>
        <w:snapToGrid w:val="false"/>
        <w:spacing w:lineRule="exact" w:line="480"/>
        <w:ind w:right="560"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480"/>
        <w:ind w:right="560" w:firstLine="42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480"/>
        <w:ind w:right="560" w:firstLine="42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480"/>
        <w:ind w:right="560" w:firstLine="42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480"/>
        <w:ind w:right="560" w:firstLine="42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480"/>
        <w:ind w:right="560" w:firstLine="42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0:00Z</dcterms:created>
  <dc:creator>微软用户</dc:creator>
  <dc:description/>
  <cp:keywords/>
  <dc:language>en-US</dc:language>
  <cp:lastModifiedBy>user</cp:lastModifiedBy>
  <cp:lastPrinted>2013-03-14T17:46:00Z</cp:lastPrinted>
  <dcterms:modified xsi:type="dcterms:W3CDTF">2013-03-18T05:52:00Z</dcterms:modified>
  <cp:revision>2053</cp:revision>
  <dc:subject/>
  <dc:title>人才储备工作方案</dc:title>
</cp:coreProperties>
</file>