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"/>
        <w:gridCol w:w="611"/>
        <w:gridCol w:w="19"/>
        <w:gridCol w:w="1134"/>
        <w:gridCol w:w="14"/>
        <w:gridCol w:w="675"/>
        <w:gridCol w:w="20"/>
        <w:gridCol w:w="689"/>
        <w:gridCol w:w="19"/>
        <w:gridCol w:w="903"/>
        <w:gridCol w:w="709"/>
        <w:gridCol w:w="2117"/>
        <w:gridCol w:w="9"/>
        <w:gridCol w:w="1500"/>
        <w:gridCol w:w="123"/>
        <w:gridCol w:w="302"/>
        <w:gridCol w:w="123"/>
        <w:gridCol w:w="19"/>
        <w:gridCol w:w="1398"/>
        <w:gridCol w:w="19"/>
        <w:gridCol w:w="407"/>
        <w:gridCol w:w="19"/>
        <w:gridCol w:w="2810"/>
        <w:gridCol w:w="709"/>
      </w:tblGrid>
      <w:tr>
        <w:trPr>
          <w:trHeight w:val="1080" w:hRule="atLeast"/>
        </w:trPr>
        <w:tc>
          <w:tcPr>
            <w:tcW w:w="1485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丰都县公开招聘中小学幼儿教师一览表</w:t>
            </w:r>
          </w:p>
        </w:tc>
      </w:tr>
      <w:tr>
        <w:trPr>
          <w:trHeight w:val="480" w:hRule="atLeast"/>
        </w:trPr>
        <w:tc>
          <w:tcPr>
            <w:tcW w:w="148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丰都中学教师类（研究生）</w:t>
            </w:r>
          </w:p>
        </w:tc>
      </w:tr>
      <w:tr>
        <w:trPr>
          <w:trHeight w:val="465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学历并取得相应学位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截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，下同。）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学历并取得相应学位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学历并取得相应学位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学类、马克思主义理论类、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14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直属中学教师类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中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学类、马克思主义理论类、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二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都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都中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都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都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学类、马克思主义理论类、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458" w:hRule="atLeast"/>
        </w:trPr>
        <w:tc>
          <w:tcPr>
            <w:tcW w:w="14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乡镇中学教师类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天湖镇中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建乡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沙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、教育学或心理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沙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沙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458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孔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孔镇中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音乐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鸾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栗子乡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、教育学或心理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栗子乡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池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暨龙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暨龙镇中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音乐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暨龙镇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、美术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龙乡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都督乡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平乡中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825" w:hRule="atLeast"/>
        </w:trPr>
        <w:tc>
          <w:tcPr>
            <w:tcW w:w="14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职教专业课教师类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rHeight w:val="825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电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畜牧兽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汽修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维修工程教育、汽车检测与维修技术、汽车运用与维修、汽车营销与维修、车辆工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建筑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类、土木类、农业建筑与环境控制教育、建筑材料工程教育、建筑工程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数控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、数控加工技术、数控设备应用与维护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294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焊接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工艺及设备、焊接技术及自动化、焊接质量检测技术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用期内（一年）取得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80" w:hRule="atLeast"/>
        </w:trPr>
        <w:tc>
          <w:tcPr>
            <w:tcW w:w="14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直属小学教师类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江小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江小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438" w:hRule="atLeast"/>
        </w:trPr>
        <w:tc>
          <w:tcPr>
            <w:tcW w:w="148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乡镇小学教师类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镇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、教育学或心理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镇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镇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镇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中心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、美术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栗子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、教育学或心理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栗子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龙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、教育学或心理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龙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龙乡中心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、教育学或心理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龙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坝乡黄沙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、科学教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坛镇大堡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、美术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龙镇接龙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龙镇接龙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普通高校本科及以上学历并取得相应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、美术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“985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大学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795" w:hRule="atLeast"/>
        </w:trPr>
        <w:tc>
          <w:tcPr>
            <w:tcW w:w="14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艰苦边远学校教师类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家镇彭家坝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明名寺镇培观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龙乡新华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、英语口译、英语笔译、应用英语、英语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龙乡新华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龙乡灯塔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元镇罗家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元镇罗家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元镇邓家坪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元镇邓家坪完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合镇竹林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合镇普子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、舞蹈教育、音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沙镇用宾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、舞蹈教育、音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仁沙镇用宾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家镇太运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鸾镇营台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鸾镇华平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鸾镇新台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建乡蔡森坝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天湖镇玉合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天湖镇厂天坝完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石堡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石堡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、舞蹈教育、音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皮家场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类、美术学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战斗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战斗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河镇中和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平镇新光完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甲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都督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、艺术教育、艺术设计类、美术学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都督乡中心校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14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、幼儿教师类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示范幼儿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幼儿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龙乡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龙乡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兴龙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合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虎威镇马口垭完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树人镇中心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直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孔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家镇中心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池镇五龙完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暨龙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栗子乡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平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天湖镇三抚完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坝乡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  <w:tr>
        <w:trPr>
          <w:trHeight w:val="64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鸾镇中心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、音乐与舞蹈学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教师资格，普通话二级乙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都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一季度公开招聘中小学幼儿教师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514"/>
        <w:gridCol w:w="236"/>
        <w:gridCol w:w="3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何年何校何专业毕业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类别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学科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154" w:hRule="atLeast"/>
          <w:cantSplit w:val="true"/>
        </w:trPr>
        <w:tc>
          <w:tcPr>
            <w:tcW w:w="74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证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身份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报考类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报考学科</w:t>
            </w:r>
            <w:r>
              <w:rPr>
                <w:rFonts w:eastAsia="仿宋_GB2312"/>
                <w:sz w:val="28"/>
              </w:rPr>
              <w:t xml:space="preserve">: </w:t>
            </w:r>
            <w:r>
              <w:rPr>
                <w:rFonts w:eastAsia="仿宋_GB2312"/>
                <w:sz w:val="28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2513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考试地点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准考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考室编号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座位号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7140" w:hanging="71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笔试时间：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 xml:space="preserve">0       </w:t>
            </w:r>
            <w:r>
              <w:rPr>
                <w:rFonts w:eastAsia="仿宋_GB2312"/>
                <w:sz w:val="28"/>
                <w:szCs w:val="28"/>
              </w:rPr>
              <w:t>《公共科目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 xml:space="preserve">00      </w:t>
            </w:r>
            <w:r>
              <w:rPr>
                <w:rFonts w:eastAsia="仿宋_GB2312"/>
                <w:sz w:val="28"/>
                <w:szCs w:val="28"/>
              </w:rPr>
              <w:t>《专业科目》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b/>
          <w:sz w:val="18"/>
        </w:rPr>
        <w:t>注：</w:t>
      </w:r>
      <w:r>
        <w:rPr>
          <w:rFonts w:eastAsia="仿宋_GB2312"/>
          <w:b/>
          <w:sz w:val="18"/>
        </w:rPr>
        <w:t>1</w:t>
      </w:r>
      <w:r>
        <w:rPr>
          <w:rFonts w:eastAsia="仿宋_GB2312"/>
          <w:b/>
          <w:sz w:val="18"/>
        </w:rPr>
        <w:t>、请认真阅读此证背面的《考场规则》凭此证与身份证同时交验后进入考场。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仿宋_GB2312"/>
          <w:b/>
          <w:sz w:val="18"/>
        </w:rPr>
        <w:t>2</w:t>
      </w:r>
      <w:r>
        <w:rPr>
          <w:rFonts w:eastAsia="仿宋_GB2312"/>
          <w:b/>
          <w:sz w:val="18"/>
        </w:rPr>
        <w:t>、请正反两面打印。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丰都县人力资源和社会保障局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在考试前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钟，应试人员凭准考证和身份证进入考场，对号入座，在《考试座次表》或考试报名表相片右侧处签名，将准考证和身份证放在桌面右上角，以备查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开考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，应试人员在试卷、答卷规定的位置上准确填写本人报考单位、姓名和准考证号、科目，不得超过装订线，不得做任何标记。考试时间到后才能答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开始考试后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钟内，不得交卷退场；开始考试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钟后，迟到人员不得入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只准带钢笔、签字笔、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、圆珠笔进入考场；开考后应试人员不得传递任何物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不得携带手机、电子记事本等电子设备进入考场，已带的要关闭，并与其他文具或物品一同放在指定位置，不得带至座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六）不得要求监考人员解释试题，如遇试卷分发错误、页码序号不对、字迹模糊和答题纸有折皱、污点等问题，可举手询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七）考试规定需在答题纸上作答的，一律使用蓝、黑色墨水笔或圆珠笔，字迹要清楚、工整；需要在答题卡上填涂答案的，一律使用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正确填涂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八）必须保持考场安静，不许交头接耳，左顾右盼，严禁窥视他人试题答案或交换试卷；考场内禁止吸烟；交卷后不得在考室逗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九）考试结束铃响，考生立即停止答卷，起立将试卷（题本）、答卷递交给监考人员，在“交卷签名表”上签名，经监考人员同意后，方可离开考场。不得将试卷（题本）、答卷和草稿纸带出考场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十）服从考试工作人员管理，接受监考人员的监督和检查。不得无理取闹，不得打骂、威胁、报复考试工作人员，违者按有关规定处罚，触犯刑律的移交司法机关处理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考推荐表（样表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3"/>
        <w:gridCol w:w="1367"/>
        <w:gridCol w:w="1427"/>
        <w:gridCol w:w="1290"/>
        <w:gridCol w:w="1804"/>
      </w:tblGrid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40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入学时间及在校期间表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50"/>
              <w:rPr>
                <w:rFonts w:ascii="仿宋_GB2312" w:hAnsi="仿宋_GB2312" w:eastAsia="仿宋_GB2312" w:cs="新宋体"/>
                <w:sz w:val="26"/>
                <w:szCs w:val="26"/>
                <w:u w:val="single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该同志于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月进入我校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 xml:space="preserve"> （院） 系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（必须与毕业证上的专业完成一致），学制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，学历为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，毕业时间为</w:t>
            </w:r>
            <w:r>
              <w:rPr>
                <w:rFonts w:ascii="仿宋_GB2312" w:hAnsi="仿宋_GB2312" w:cs="新宋体" w:eastAsia="仿宋_GB231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在校期间表现：</w:t>
            </w:r>
          </w:p>
        </w:tc>
      </w:tr>
      <w:tr>
        <w:trPr>
          <w:trHeight w:val="43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52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同意该生报名参加丰都县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2013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第一季度中小学幼儿教师公开招聘考试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 xml:space="preserve">学校负责人签字：               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学校联系电话：</w:t>
            </w:r>
          </w:p>
          <w:p>
            <w:pPr>
              <w:pStyle w:val="Normal"/>
              <w:spacing w:before="280" w:after="156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_GB2312" w:hAnsi="仿宋_GB2312" w:eastAsia="仿宋_GB2312" w:cs="新宋体"/>
                <w:w w:val="9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*</dc:creator>
  <dc:description/>
  <cp:keywords/>
  <dc:language>en-US</dc:language>
  <cp:lastModifiedBy>向应灯</cp:lastModifiedBy>
  <cp:lastPrinted>2011-03-18T18:21:00Z</cp:lastPrinted>
  <dcterms:modified xsi:type="dcterms:W3CDTF">2013-03-19T07:21:00Z</dcterms:modified>
  <cp:revision>264</cp:revision>
  <dc:subject/>
  <dc:title>丰都县公开招聘中小学幼儿教师简章</dc:title>
</cp:coreProperties>
</file>