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420"/>
        <w:ind w:firstLine="80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惠州市第一人民医院公开招聘研究生职位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13"/>
        <w:gridCol w:w="1582"/>
        <w:gridCol w:w="2340"/>
        <w:gridCol w:w="1440"/>
      </w:tblGrid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开招聘岗位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分泌科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分泌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应聘者须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全日制毕业生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相应执业资格证优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要求本科学历为全日制检验医学或检验技术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血管内科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血管内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危重医学科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危重医学、急诊医学或呼吸专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急诊内科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急诊医学（内科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足整形外科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显微外科、血管外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科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外科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胸外科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胸外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脏外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科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生儿专业优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科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学、颌面外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眼科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复医学科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复医学专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声科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声诊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射科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射诊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科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科医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检验医学或检验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工程部工程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2:00Z</dcterms:created>
  <dc:creator>123</dc:creator>
  <dc:description/>
  <cp:keywords/>
  <dc:language>en-US</dc:language>
  <cp:lastModifiedBy>123</cp:lastModifiedBy>
  <dcterms:modified xsi:type="dcterms:W3CDTF">2013-03-12T09:52:00Z</dcterms:modified>
  <cp:revision>1</cp:revision>
  <dc:subject/>
  <dc:title>附件1</dc:title>
</cp:coreProperties>
</file>