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岗位代码的含义：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pacing w:val="-2"/>
          <w:sz w:val="28"/>
          <w:szCs w:val="28"/>
        </w:rPr>
        <w:t>第一个数字代表</w:t>
      </w:r>
      <w:r>
        <w:rPr>
          <w:rFonts w:ascii="华文中宋" w:hAnsi="华文中宋" w:cs="华文中宋" w:eastAsia="华文中宋"/>
          <w:sz w:val="28"/>
          <w:szCs w:val="28"/>
        </w:rPr>
        <w:t>招聘单位：“</w:t>
      </w:r>
      <w:r>
        <w:rPr>
          <w:rFonts w:eastAsia="华文中宋" w:cs="华文中宋" w:ascii="华文中宋" w:hAnsi="华文中宋"/>
          <w:sz w:val="28"/>
          <w:szCs w:val="28"/>
        </w:rPr>
        <w:t>0”</w:t>
      </w:r>
      <w:r>
        <w:rPr>
          <w:rFonts w:ascii="华文中宋" w:hAnsi="华文中宋" w:cs="华文中宋" w:eastAsia="华文中宋"/>
          <w:sz w:val="28"/>
          <w:szCs w:val="28"/>
        </w:rPr>
        <w:t>代表学院，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一附院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二附院；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个数字代表招聘对象层次：“</w:t>
      </w:r>
      <w:r>
        <w:rPr>
          <w:rFonts w:eastAsia="华文中宋" w:cs="华文中宋" w:ascii="华文中宋" w:hAnsi="华文中宋"/>
          <w:sz w:val="28"/>
          <w:szCs w:val="28"/>
        </w:rPr>
        <w:t>1”</w:t>
      </w:r>
      <w:r>
        <w:rPr>
          <w:rFonts w:ascii="华文中宋" w:hAnsi="华文中宋" w:cs="华文中宋" w:eastAsia="华文中宋"/>
          <w:sz w:val="28"/>
          <w:szCs w:val="28"/>
        </w:rPr>
        <w:t>代表硕士毕业生，“</w:t>
      </w:r>
      <w:r>
        <w:rPr>
          <w:rFonts w:eastAsia="华文中宋" w:cs="华文中宋" w:ascii="华文中宋" w:hAnsi="华文中宋"/>
          <w:sz w:val="28"/>
          <w:szCs w:val="28"/>
        </w:rPr>
        <w:t>2”</w:t>
      </w:r>
      <w:r>
        <w:rPr>
          <w:rFonts w:ascii="华文中宋" w:hAnsi="华文中宋" w:cs="华文中宋" w:eastAsia="华文中宋"/>
          <w:sz w:val="28"/>
          <w:szCs w:val="28"/>
        </w:rPr>
        <w:t>代表本科毕业生；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2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个数字代表招聘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笔试科目：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1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西医综合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2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公共基础，“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3”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代表英语</w:t>
      </w:r>
      <w:r>
        <w:rPr>
          <w:rFonts w:eastAsia="华文中宋" w:cs="华文中宋" w:ascii="华文中宋" w:hAnsi="华文中宋"/>
          <w:spacing w:val="-2"/>
          <w:sz w:val="28"/>
          <w:szCs w:val="28"/>
        </w:rPr>
        <w:t>+</w:t>
      </w:r>
      <w:r>
        <w:rPr>
          <w:rFonts w:ascii="华文中宋" w:hAnsi="华文中宋" w:cs="华文中宋" w:eastAsia="华文中宋"/>
          <w:spacing w:val="-2"/>
          <w:sz w:val="28"/>
          <w:szCs w:val="28"/>
        </w:rPr>
        <w:t>护理综合；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四、五个数字代表招聘岗位的序号。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校本部招聘硕士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683"/>
        <w:gridCol w:w="1594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及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、病理生理学、药理学或分子生物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或其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与分子生物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或临床检验诊断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医学相关专业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诊断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学、内科学、病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细胞学基础者优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与精神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精神医学或临床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学历为临床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粘膜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预防医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卫生学或劳动卫生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学历为预防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毒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学历为预防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统计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学历为预防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、遗传、生化、分子等生物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为临床医学本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电工与设备学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或影像工程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文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具有英语专业八级证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分析或仪器分析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信息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索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信息学检索与利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相应专业一级运动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传统体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相应专业二级以上运动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辅导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相关专业、心理学、思想政治教育、汉语言文学、计算机相关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学相关专业、教育管理或人力资源管理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文信息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或计算机应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卫生管理学或护理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海外学习经历者优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校本部招聘本科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诊断学实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学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、化学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或化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一附院招聘硕士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免疫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医师资格证者优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与危重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与危重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（呼吸生理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与危重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医师资格证者优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（内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（放疗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物理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物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（外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形外科</w:t>
            </w:r>
            <w:r>
              <w:rPr>
                <w:rFonts w:ascii="宋体;SimSun" w:hAnsi="宋体;SimSun" w:cs="宋体;SimSun"/>
                <w:sz w:val="17"/>
                <w:szCs w:val="21"/>
              </w:rPr>
              <w:t>（烧伤岗位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（介入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与代谢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与性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康复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康复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感染管理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医学学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内、口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7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医师资格证者优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5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7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58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医师资格证者优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一附院招聘本科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儿科学或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和医技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门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心理学或精神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（口外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医学学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输血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实验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系统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案统计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工程、电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闻或文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二附院招聘硕士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病学（介入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内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与代谢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心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胸心外科学</w:t>
            </w:r>
            <w:r>
              <w:rPr>
                <w:rFonts w:ascii="宋体;SimSun" w:hAnsi="宋体;SimSun" w:cs="宋体;SimSun"/>
                <w:szCs w:val="21"/>
              </w:rPr>
              <w:t>（心脏方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整形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伤整形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重症医学或心血管病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（超声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技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技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或中西医结合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二附院招聘本科计划及考试工作相关说明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40"/>
        <w:gridCol w:w="1240"/>
        <w:gridCol w:w="2880"/>
        <w:gridCol w:w="1516"/>
        <w:gridCol w:w="1761"/>
        <w:gridCol w:w="1936"/>
        <w:gridCol w:w="1971"/>
      </w:tblGrid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形式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或全科医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本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专业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前通知具体考试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、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工程或土木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共基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技能操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化面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试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2:00Z</dcterms:created>
  <dc:creator>gy</dc:creator>
  <dc:description/>
  <cp:keywords/>
  <dc:language>en-US</dc:language>
  <cp:lastModifiedBy>User</cp:lastModifiedBy>
  <cp:lastPrinted>2013-03-08T14:23:00Z</cp:lastPrinted>
  <dcterms:modified xsi:type="dcterms:W3CDTF">2013-03-08T06:33:00Z</dcterms:modified>
  <cp:revision>85</cp:revision>
  <dc:subject/>
  <dc:title>岗位代码的含义：</dc:title>
</cp:coreProperties>
</file>