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武汉青年志愿者协会秘书处招聘公告</w:t>
      </w:r>
    </w:p>
    <w:p>
      <w:pPr>
        <w:pStyle w:val="Normal"/>
        <w:rPr>
          <w:rFonts w:ascii="ˎ̥;Times New Roman" w:hAnsi="ˎ̥;Times New Roman" w:eastAsia="黑体;SimHei" w:cs="ˎ̥;Times New Roman"/>
          <w:color w:val="000000"/>
          <w:sz w:val="36"/>
          <w:szCs w:val="21"/>
        </w:rPr>
      </w:pPr>
      <w:r>
        <w:rPr>
          <w:rFonts w:eastAsia="黑体;SimHei" w:cs="ˎ̥;Times New Roman" w:ascii="ˎ̥;Times New Roman" w:hAnsi="ˎ̥;Times New Roman"/>
          <w:color w:val="000000"/>
          <w:sz w:val="36"/>
          <w:szCs w:val="21"/>
        </w:rPr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因工作需要，武汉青年志愿者协会秘书处现面向社会公开招聘工作人员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名。有关事项公告如下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一、招聘岗位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武汉青年志愿者协会秘书处干事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名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二、招聘条件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本科及以上学历，专业不限；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年龄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周岁以下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98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之后出生）；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热心志愿服务事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，对志愿服务有一定的认识和参与经历，从事机关事务工作或青年社团工作不少于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；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善于沟通协调，有良好的团队合作意识，有较强的活动策划和组织能力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具备较强的写作能力和文字功底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武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市户籍，能自行解决住宿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三、招聘程序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一）报名及资格审查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、报名时间： 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至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，每天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－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7:3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报名地点：江汉区天门墩路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号武汉团市委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0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室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报名方式：符合报名条件者在规定时间内携带身份证、户口薄、学历证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工作经历证明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荣誉证书（以上材料要求原件及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份复印件），报名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份（见附件）、本人近期免冠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寸照片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张等资料到现场报名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资格审查：按照招聘岗位规定的报考条件审查报考者的各项资格条件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二）笔试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笔试时间初定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下旬，不指定考试用书。具体考试时间、地点以准考证为准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三）面试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笔试结束后，将根据报考者笔试成绩高低顺序，按照招考岗位计划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的比例确定面试人员名单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四）计算综合成绩及体检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笔试和面试均按百分制计分，按照笔试成绩占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0%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面试成绩占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％计算综合成绩。根据综合成绩排名顺序，按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: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的比例进行体检。体检不合格者按照综合成绩进行递补。体检标准参照招录国家公务员体检标准执行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五）考察及确定聘用名单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体检合格者进入考察程序，根据考察结果，确定聘用名单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六）签约聘用及待遇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按照《劳动合同法》有关规定与聘用人员签订劳动合同，试用期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个月，工资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8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元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。试用期满合格者，予以聘用，工资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元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，按照国家政策办理五险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四、本公告由武汉青年志愿者协会秘书处负责解释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咨询电话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5499799 85499912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武汉青年志愿者协会秘书处</w:t>
      </w:r>
    </w:p>
    <w:p>
      <w:pPr>
        <w:pStyle w:val="Normal"/>
        <w:widowControl/>
        <w:snapToGrid w:val="false"/>
        <w:spacing w:lineRule="exact" w:line="560"/>
        <w:ind w:right="300" w:hanging="0"/>
        <w:jc w:val="righ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spacing w:lineRule="auto" w:line="432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武汉青年志愿者协会秘书处招聘报名表</w:t>
      </w:r>
    </w:p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440"/>
        <w:gridCol w:w="1080"/>
        <w:gridCol w:w="1440"/>
        <w:gridCol w:w="1260"/>
        <w:gridCol w:w="1260"/>
        <w:gridCol w:w="1620"/>
      </w:tblGrid>
      <w:tr>
        <w:trPr>
          <w:trHeight w:val="31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特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手机</w:t>
            </w:r>
            <w:r>
              <w:rPr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学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作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ind w:firstLine="8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6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00" w:after="10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资料若有伪造或失实之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填表人承担由此所引起的一切后果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人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15:00Z</dcterms:created>
  <dc:creator>微软用户</dc:creator>
  <dc:description/>
  <cp:keywords/>
  <dc:language>en-US</dc:language>
  <cp:lastModifiedBy>Tclsevers</cp:lastModifiedBy>
  <cp:lastPrinted>2013-03-06T11:23:00Z</cp:lastPrinted>
  <dcterms:modified xsi:type="dcterms:W3CDTF">2013-03-06T06:27:00Z</dcterms:modified>
  <cp:revision>6</cp:revision>
  <dc:subject/>
  <dc:title/>
</cp:coreProperties>
</file>