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安吉县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引进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高层次紧缺急需人才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60"/>
        <w:gridCol w:w="1382"/>
        <w:gridCol w:w="45"/>
        <w:gridCol w:w="790"/>
        <w:gridCol w:w="878"/>
        <w:gridCol w:w="944"/>
        <w:gridCol w:w="676"/>
        <w:gridCol w:w="685"/>
        <w:gridCol w:w="993"/>
        <w:gridCol w:w="994"/>
      </w:tblGrid>
      <w:tr>
        <w:trPr>
          <w:trHeight w:val="38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14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         及专业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 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24"/>
              </w:rPr>
              <w:t>计算机水 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专业单位及专业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编制性质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      学术   成果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（或所在单位）详细通讯地址或高校招生就业部门联系方式、联系人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2:22Z</dcterms:created>
  <dc:creator>Administrator</dc:creator>
  <dc:description/>
  <dc:language>en-US</dc:language>
  <cp:lastModifiedBy/>
  <dcterms:modified xsi:type="dcterms:W3CDTF">2013-03-01T07:04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