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山东省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师范类高校毕业生专科专场供需见面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暨淄博师范高等专科学校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届毕业生供需见面会参会回执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0"/>
          <w:szCs w:val="1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60"/>
        <w:gridCol w:w="837"/>
        <w:gridCol w:w="246"/>
        <w:gridCol w:w="834"/>
        <w:gridCol w:w="540"/>
        <w:gridCol w:w="1620"/>
        <w:gridCol w:w="903"/>
        <w:gridCol w:w="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公章）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省、地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要求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在工商局注册具有营业资格或国家规定允许用人的事业单位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有正式聘用专科及以上学历毕业生需求。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要求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实习（见习或试用）期限及工资待遇符合国家相关规定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能够为录用毕业生缴纳相关保险（至少能交纳三险一金）；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会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底薪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不含保险费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求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在此栏注明是否需要提供自助餐，并注明人数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符合参会要求并有意向参加的用人单位填写该回执，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发至我校大学生就业指导中心，以便会务安排。逾期不再接收，请见谅！学校将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将摊位安排在淄博师专就业网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http://jy.zbnc.edu.cn/</w:t>
              </w:r>
            </w:hyperlink>
            <w:r>
              <w:rPr>
                <w:rFonts w:ascii="仿宋_GB2312" w:hAnsi="仿宋_GB2312" w:eastAsia="仿宋_GB2312"/>
                <w:sz w:val="24"/>
              </w:rPr>
              <w:t>公布，请及时查看！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zbn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0:00Z</dcterms:created>
  <dc:creator>微软用户</dc:creator>
  <dc:description/>
  <cp:keywords/>
  <dc:language>en-US</dc:language>
  <cp:lastModifiedBy>w</cp:lastModifiedBy>
  <dcterms:modified xsi:type="dcterms:W3CDTF">2013-03-05T03:51:00Z</dcterms:modified>
  <cp:revision>3</cp:revision>
  <dc:subject/>
  <dc:title>山东省2013年高校毕业生供需见面会暨聊城大学2013届毕业生供需见面会邀请函</dc:title>
</cp:coreProperties>
</file>