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（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面向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届毕业生引进高中教师计划表（事业编制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9"/>
        <w:gridCol w:w="949"/>
        <w:gridCol w:w="1423"/>
        <w:gridCol w:w="3850"/>
      </w:tblGrid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定条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条件</w:t>
            </w:r>
          </w:p>
        </w:tc>
      </w:tr>
      <w:tr>
        <w:trPr>
          <w:trHeight w:val="4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吉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全日制普通高校硕士研究生（本科须为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全日制普通高校毕业）可报考数学、英语、地理、化学学科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的全日制普通高校硕士研究生（本科须为师范类专业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全日制师范类普通高校师范类专业本科毕业生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的浙江师范大学、杭州师范大学全日制师范类专业本科校级以上优秀毕业生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的要求具备硕士研究生学历。</w:t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※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孝丰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※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※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高级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※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b/>
                <w:sz w:val="24"/>
                <w:szCs w:val="3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报名办法：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网上下载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安吉县招聘高中教师报名表》（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附件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4</w:t>
              </w:r>
            </w:hyperlink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填写好后与个人简历一起以电子邮件形式发送到应聘学校邮箱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高级中学：</w:t>
            </w:r>
            <w:r>
              <w:rPr>
                <w:rStyle w:val="InternetLink"/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angaozp@163.com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孝丰高级中学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ajcc@163.com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高级中学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ajzjydy@126.com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edu.com/UploadFiles/20121129847544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7:28Z</dcterms:created>
  <dc:creator>Administrator</dc:creator>
  <dc:description/>
  <dc:language>en-US</dc:language>
  <cp:lastModifiedBy/>
  <dcterms:modified xsi:type="dcterms:W3CDTF">2013-03-01T06:59:03Z</dcterms:modified>
  <cp:revision>0</cp:revision>
  <dc:subject/>
  <dc:title>附件1（表3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