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安吉县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引进高层次人才报名表</w:t>
      </w:r>
      <w:r>
        <w:rPr>
          <w:rFonts w:ascii="楷体_GB2312" w:hAnsi="楷体_GB2312" w:eastAsia="楷体_GB2312"/>
          <w:b/>
          <w:sz w:val="32"/>
          <w:szCs w:val="32"/>
        </w:rPr>
        <w:t>》填写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姓名栏，以身份证上的名字为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籍贯栏，填写某省某县（市）或某市某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入党时间栏，填写支部大会决定接收为预备党员的时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照片栏，贴本人近期正面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寸免冠彩色照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学历学位栏，填写全日制最高学历及学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毕业院校及专业栏，本科，硕、博研究生就读院校及专业全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、是否统分生栏、婚否、联系电话、邮箱必填。本科或研究生是否“</w:t>
      </w:r>
      <w:r>
        <w:rPr>
          <w:rFonts w:eastAsia="仿宋_GB2312" w:ascii="仿宋_GB2312" w:hAnsi="仿宋_GB2312"/>
          <w:kern w:val="0"/>
          <w:sz w:val="30"/>
          <w:szCs w:val="30"/>
        </w:rPr>
        <w:t>211”</w:t>
      </w:r>
      <w:r>
        <w:rPr>
          <w:rFonts w:ascii="仿宋_GB2312" w:hAnsi="仿宋_GB2312" w:eastAsia="仿宋_GB2312"/>
          <w:kern w:val="0"/>
          <w:sz w:val="30"/>
          <w:szCs w:val="30"/>
        </w:rPr>
        <w:t>打“√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、应聘专业，填写本人所学专业，应与简章上所列具体专业要求一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、现工作单位及职务栏，由往届毕业生填写，应届毕业生不需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、填写你认为比较重要的成果，如公开发表的论文或参与完成的科研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、个人简历栏，从高中开始填写到现在，要写明起止时间，并相互衔接。样式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2000.07—2003.07 </w:t>
      </w:r>
      <w:r>
        <w:rPr>
          <w:rFonts w:ascii="仿宋_GB2312" w:hAnsi="仿宋_GB2312" w:eastAsia="仿宋_GB2312"/>
          <w:kern w:val="0"/>
          <w:sz w:val="30"/>
          <w:szCs w:val="30"/>
        </w:rPr>
        <w:t>某某中学学生（担任</w:t>
      </w:r>
      <w:r>
        <w:rPr>
          <w:rFonts w:eastAsia="仿宋_GB2312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eastAsia="仿宋_GB2312"/>
          <w:kern w:val="0"/>
          <w:sz w:val="30"/>
          <w:szCs w:val="30"/>
        </w:rPr>
        <w:t>职务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、奖惩情况栏，填写何年何月由哪一级授予什么奖励。荣誉称号须是县（市、区）级以上党委、政府授予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高校或所在单位详细通讯地址（高校招生就业部门联系地址、联系人、联系电话等信息），涉及以后档案转接、回执邮寄等工作必须填写清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4:23Z</dcterms:created>
  <dc:creator>Administrator</dc:creator>
  <dc:description/>
  <dc:language>en-US</dc:language>
  <cp:lastModifiedBy/>
  <dcterms:modified xsi:type="dcterms:W3CDTF">2013-03-01T07:04:44Z</dcterms:modified>
  <cp:revision>0</cp:revision>
  <dc:subject/>
  <dc:title>《安吉县引进高层次人才报名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