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淄博师范高等专科学校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毕业生生源信息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763"/>
        <w:gridCol w:w="2044"/>
        <w:gridCol w:w="2316"/>
        <w:gridCol w:w="696"/>
      </w:tblGrid>
      <w:tr>
        <w:trPr>
          <w:trHeight w:val="6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师范类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非师范类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6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科学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</w:tr>
      <w:tr>
        <w:trPr>
          <w:trHeight w:val="49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育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教育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</w:tr>
      <w:tr>
        <w:trPr>
          <w:trHeight w:val="4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科学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</w:tr>
      <w:tr>
        <w:trPr>
          <w:trHeight w:val="4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实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（高职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（高起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教育技术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系统管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教育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术教育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</w:tr>
      <w:tr>
        <w:trPr>
          <w:trHeight w:val="4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艺术设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教育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（五年一贯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（高起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4</w:t>
            </w:r>
          </w:p>
        </w:tc>
      </w:tr>
      <w:tr>
        <w:trPr>
          <w:trHeight w:val="750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迎各企事业单位进校选聘英才！     网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jy.zbnc.edu.cn/</w:t>
            </w:r>
          </w:p>
        </w:tc>
      </w:tr>
      <w:tr>
        <w:trPr>
          <w:trHeight w:val="750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33-3821808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33-3821808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821808@163.com</w:t>
            </w:r>
          </w:p>
        </w:tc>
      </w:tr>
      <w:tr>
        <w:trPr>
          <w:trHeight w:val="750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山东省淄博市淄川经济开发区   部门：淄博师专招生就业处  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51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0:00Z</dcterms:created>
  <dc:creator>微软用户</dc:creator>
  <dc:description/>
  <cp:keywords/>
  <dc:language>en-US</dc:language>
  <cp:lastModifiedBy>w</cp:lastModifiedBy>
  <dcterms:modified xsi:type="dcterms:W3CDTF">2013-03-05T03:50:00Z</dcterms:modified>
  <cp:revision>3</cp:revision>
  <dc:subject/>
  <dc:title>山东省2013年高校毕业生供需见面会暨聊城大学2013届毕业生供需见面会邀请函</dc:title>
</cp:coreProperties>
</file>