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招聘岗位、人数及条件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659"/>
        <w:gridCol w:w="512"/>
        <w:gridCol w:w="2540"/>
        <w:gridCol w:w="749"/>
        <w:gridCol w:w="1547"/>
      </w:tblGrid>
      <w:tr>
        <w:trPr>
          <w:trHeight w:val="2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招聘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8"/>
                <w:szCs w:val="21"/>
              </w:rPr>
              <w:t>招聘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范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考试科目</w:t>
            </w:r>
          </w:p>
        </w:tc>
      </w:tr>
      <w:tr>
        <w:trPr>
          <w:trHeight w:val="29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金华市中心医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急救中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急诊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重症医学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儿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小儿外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心胸外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体外循环师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心电生理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神经电生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病理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耳鼻咽喉头颈外科（检查医师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听力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康复科（治疗师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或针灸推拿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超声诊疗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或临床医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医学影像科（医师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或临床医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医学影像科（技师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检验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输血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药剂科（药学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药剂科（中药学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</w:tr>
      <w:tr>
        <w:trPr>
          <w:trHeight w:val="2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医疗质量管理科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病案室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学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财务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或财务管理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38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金华市中</w:t>
            </w:r>
          </w:p>
          <w:p>
            <w:pPr>
              <w:pStyle w:val="Normal"/>
              <w:widowControl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医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院前急救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</w:tr>
      <w:tr>
        <w:trPr>
          <w:trHeight w:val="38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肠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重症医学或临床医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麻醉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麻醉学</w:t>
            </w:r>
          </w:p>
        </w:tc>
      </w:tr>
      <w:tr>
        <w:trPr>
          <w:trHeight w:val="3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（含中西医结合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</w:tr>
      <w:tr>
        <w:trPr>
          <w:trHeight w:val="3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（医师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</w:tr>
      <w:tr>
        <w:trPr>
          <w:trHeight w:val="3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（医师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</w:tr>
      <w:tr>
        <w:trPr>
          <w:trHeight w:val="3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</w:tr>
      <w:tr>
        <w:trPr>
          <w:trHeight w:val="3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</w:tr>
      <w:tr>
        <w:trPr>
          <w:trHeight w:val="3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3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维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</w:tr>
      <w:tr>
        <w:trPr>
          <w:trHeight w:val="76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第二医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疗（精神卫生、医学心理岗位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含精神卫生、医学心理专业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3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（医师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</w:tr>
      <w:tr>
        <w:trPr>
          <w:trHeight w:val="3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</w:tr>
      <w:tr>
        <w:trPr>
          <w:trHeight w:val="38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第五医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3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疾病预防控制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电脑信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及应用、计算机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为浙江省范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知识</w:t>
            </w:r>
          </w:p>
        </w:tc>
      </w:tr>
      <w:tr>
        <w:trPr>
          <w:trHeight w:val="3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中心血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检验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</w:tr>
      <w:tr>
        <w:trPr>
          <w:trHeight w:val="3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合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41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个岗位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7:00Z</dcterms:created>
  <dc:creator>xinjian</dc:creator>
  <dc:description/>
  <cp:keywords/>
  <dc:language>en-US</dc:language>
  <cp:lastModifiedBy>xinjian</cp:lastModifiedBy>
  <dcterms:modified xsi:type="dcterms:W3CDTF">2013-03-01T09:49:00Z</dcterms:modified>
  <cp:revision>1</cp:revision>
  <dc:subject/>
  <dc:title>附件1：</dc:title>
</cp:coreProperties>
</file>