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20" w:hanging="1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  <w:t>2013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年沐川县招聘单位基本情况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78"/>
        <w:gridCol w:w="870"/>
        <w:gridCol w:w="5727"/>
      </w:tblGrid>
      <w:tr>
        <w:trPr>
          <w:tblHeader w:val="true"/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单位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经费性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单位地址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主 要 职 能、简 介</w:t>
            </w:r>
          </w:p>
        </w:tc>
      </w:tr>
      <w:tr>
        <w:trPr>
          <w:trHeight w:val="105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沐川县乡镇事业单位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全额拨款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沐川县各乡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承担全乡（镇）范围内的宣传、文化、教育、计划生育、劳动保障、广播电视、体育等社会事务工作，负责农村公益性文化项目实施，负责计划生育技术服务、宣传咨询服务，人员培训和药具发放，负责劳动监察、就业和再就业、社会保障，负责农村富余劳动力的转移和劳务输出工作，承担乡（镇）人民政府，和上级业务主管部门交办的其它工作。</w:t>
            </w:r>
          </w:p>
        </w:tc>
      </w:tr>
      <w:tr>
        <w:trPr>
          <w:trHeight w:val="9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农业生产中技术和新品种、新农具的引进、试验、示范；农作物病虫害、农业灾害的监测、预报、防治和处理；农作物苗情监测和农产品生产过程中的质量安全检测、监测和强制性检验；农业公共信息和培训教育服务；小型水利工程及病害水库的整治；微水工程技术指导；水资源管理和防汛抗旱技术服务；水土保持和水土流失的治理；协助县级部门抓好水产发展和水事纠纷调解；农机安全检查和事故的预防、报告及处理；乡（镇）村机耕道的规划、建设；组织农机进行抗灾抢险和跨区域农机作业。</w:t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沐川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医院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差额拨款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沐川县沐溪镇城北路</w:t>
            </w:r>
            <w:r>
              <w:rPr>
                <w:rFonts w:cs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贯彻执行党和国家的有关卫生工作的方针、政策、法律、法规，开展临床医疗、预防保健、康复急救以及临床教学与科研等业务。</w:t>
            </w:r>
          </w:p>
        </w:tc>
      </w:tr>
      <w:tr>
        <w:trPr>
          <w:trHeight w:val="72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坚持以科学发展观为指导，以</w:t>
            </w:r>
            <w:r>
              <w:rPr>
                <w:rFonts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人为中心</w:t>
            </w:r>
            <w:r>
              <w:rPr>
                <w:rFonts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以提高医疗服务质量为主题，提高服务意识，改善服务态度，转变服务作风，注重诚信服务，增进医患沟通，构建和谐医患关系，把维护群众利益，保证医疗质量和医疗安全，优化执业环境作为主要内容。以提高医疗护理质量，降低医药费用，改进服务流程，改善就医环境，方便病人就医，树立</w:t>
            </w:r>
            <w:r>
              <w:rPr>
                <w:rFonts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康第一、患者第一</w:t>
            </w:r>
            <w:r>
              <w:rPr>
                <w:rFonts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思想，为提高全县人民的健康水平服务。</w:t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全县人民的身体健康提供医疗与护理保健服务。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卫生行政主管部门的领导下，负责并配合做好全县突发事件的医疗救援任务。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彻执行传染病预防和管理工作，并做好各种常见病和多发病的诊断治疗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配合做好全县卫生专业技术人员的教学和培训工作。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好医院医疗安全、护理安全、消防安全、环境卫生、饮食卫生等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好学生和其他人员的健康体检任务。</w:t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好城镇职工基本医疗保险和新型农村合作医疗患者的诊治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好储血点血液质量管理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沐川县妇幼保健院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差额拨款　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沐川县沐溪镇沐源路</w:t>
            </w:r>
            <w:r>
              <w:rPr>
                <w:rFonts w:cs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开展母婴保健技术服务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经期保健、婚前保健、免费婚检、孕期保健、产后保健、更年期保健、乳腺保健、妇科病普查、计划生育指导、健康教育等服务。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婴幼儿预防接种、新生儿疾病筛查、儿童早期教育、微量元素检测、婴幼儿听力筛查、抚触、按摩、脑瘫康复治疗、托幼机构儿童健康检查与管理、儿童口腔、腿、耳及心理保健服务。</w:t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放《出生医学证明》、《婚前医学检查证明》。</w:t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开展临床医疗服务：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妇、产、儿科、内、外科等临床医疗业务，对儿科疾病、妇科疾病、不孕不育症、妊娠合并症及合并症的诊治和危重孕产妇的抢救具有相对优势。</w:t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儿童脑瘫康复治疗。</w:t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从事外线妇幼保健工作：</w:t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全县乡镇妇幼保健员培训业务管理工作。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全县育龄妇女、孕产妇、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儿童等妇幼保健信息资料的统计分析上报。</w:t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全县孕产妇系统管理。</w:t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全县儿童系统管理。</w:t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妇幼卫生公共项目的实施。</w:t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农村育龄妇女实施免费妇女病普查普治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沐川县乡镇卫生院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差额拨款　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沐川县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贯彻执行党的卫生工作方针政策和国家卫生法律、法规，以公共卫生服务为主，面向农村居民提供综合性卫生服务，受上级卫生行政部门委托承担辖区内预防保健基本医疗、健康教育、康复和计划生育技术等工作。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本乡镇的卫生工作法律、法规、政策的贯彻，卫生事业发展规划和工作计划的制订，社会公共卫生工作的组织和实施</w:t>
            </w:r>
            <w:r>
              <w:rPr>
                <w:rFonts w:cs="宋体;SimSun"/>
                <w:kern w:val="0"/>
                <w:szCs w:val="21"/>
              </w:rPr>
              <w:t>;</w:t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本乡镇的基本医疗和公共卫生服务</w:t>
            </w:r>
            <w:r>
              <w:rPr>
                <w:rFonts w:cs="宋体;SimSun"/>
                <w:kern w:val="0"/>
                <w:szCs w:val="21"/>
              </w:rPr>
              <w:t>;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本乡镇突发公共卫生事件的报告，并依据上级部门要求组织实施处置</w:t>
            </w:r>
            <w:r>
              <w:rPr>
                <w:rFonts w:cs="宋体;SimSun"/>
                <w:kern w:val="0"/>
                <w:szCs w:val="21"/>
              </w:rPr>
              <w:t>;</w:t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本乡镇辖区内的卫生信息统计、分析、上报</w:t>
            </w:r>
            <w:r>
              <w:rPr>
                <w:rFonts w:cs="宋体;SimSun"/>
                <w:kern w:val="0"/>
                <w:szCs w:val="21"/>
              </w:rPr>
              <w:t>;</w:t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对本乡镇辖区内村级卫生组织和乡村医生的业务指导和培训</w:t>
            </w:r>
            <w:r>
              <w:rPr>
                <w:rFonts w:cs="宋体;SimSun"/>
                <w:kern w:val="0"/>
                <w:szCs w:val="21"/>
              </w:rPr>
              <w:t>;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负责承办政府卫生行政部门委托的相关业务或事项</w:t>
              </w:r>
              <w:r>
                <w:rPr>
                  <w:rStyle w:val="InternetLink"/>
                  <w:rFonts w:cs="宋体;SimSun"/>
                  <w:kern w:val="0"/>
                  <w:szCs w:val="21"/>
                </w:rPr>
                <w:t>;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负责上级卫生行政部门下达的其他工作。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qit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05:00Z</dcterms:created>
  <dc:creator>wgzx</dc:creator>
  <dc:description/>
  <cp:keywords/>
  <dc:language>en-US</dc:language>
  <cp:lastModifiedBy>mcwg</cp:lastModifiedBy>
  <dcterms:modified xsi:type="dcterms:W3CDTF">2013-03-01T02:07:00Z</dcterms:modified>
  <cp:revision>2</cp:revision>
  <dc:subject/>
  <dc:title/>
</cp:coreProperties>
</file>