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2013</w:t>
      </w:r>
      <w:r>
        <w:rPr/>
        <w:t>年宁德市华侨小学招聘教师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80"/>
        <w:gridCol w:w="897"/>
        <w:gridCol w:w="360"/>
        <w:gridCol w:w="657"/>
        <w:gridCol w:w="859"/>
        <w:gridCol w:w="830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工作简历及主要业绩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87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现为宁德市在编在岗公办教师，所提供材料均为真实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资格审核合格，同意报考。</w:t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工作简历从全日制第一学历开始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附复印件材料有：身份证、毕业证、教师资格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Cs w:val="21"/>
        </w:rPr>
        <w:t>普通话证书等</w:t>
      </w:r>
      <w:r>
        <w:rPr>
          <w:rFonts w:ascii="宋体;SimSun" w:hAnsi="宋体;SimSun" w:cs="宋体;SimSun"/>
          <w:szCs w:val="21"/>
        </w:rPr>
        <w:t>招考岗位要求提供的材料原件及复印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表一式二份，东侨社会事业局、东侨人劳局各一份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8:00Z</dcterms:created>
  <dc:creator>Administrator</dc:creator>
  <dc:description/>
  <cp:keywords/>
  <dc:language>en-US</dc:language>
  <cp:lastModifiedBy>123</cp:lastModifiedBy>
  <cp:lastPrinted>2013-02-06T18:36:00Z</cp:lastPrinted>
  <dcterms:modified xsi:type="dcterms:W3CDTF">2013-02-06T10:3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