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58" w:firstLine="360"/>
        <w:jc w:val="center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鹿城区广播电视新闻中心临时聘用采编人员报名表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br w:type="textWrapping" w:clear="all"/>
      </w:r>
      <w:r>
        <w:rPr>
          <w:rFonts w:ascii="宋体;SimSun" w:hAnsi="宋体;SimSun" w:cs="宋体;SimSun" w:eastAsia="宋体;SimSun"/>
          <w:b/>
          <w:sz w:val="21"/>
          <w:szCs w:val="21"/>
        </w:rPr>
        <w:t>考生必须如实填写报名表，并提供相关材料，如有虚假，后果自负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5935980" cy="527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"/>
                              <w:gridCol w:w="12"/>
                              <w:gridCol w:w="1202"/>
                              <w:gridCol w:w="1071"/>
                              <w:gridCol w:w="256"/>
                              <w:gridCol w:w="257"/>
                              <w:gridCol w:w="255"/>
                              <w:gridCol w:w="256"/>
                              <w:gridCol w:w="272"/>
                              <w:gridCol w:w="257"/>
                              <w:gridCol w:w="262"/>
                              <w:gridCol w:w="257"/>
                              <w:gridCol w:w="256"/>
                              <w:gridCol w:w="257"/>
                              <w:gridCol w:w="256"/>
                              <w:gridCol w:w="262"/>
                              <w:gridCol w:w="256"/>
                              <w:gridCol w:w="257"/>
                              <w:gridCol w:w="256"/>
                              <w:gridCol w:w="257"/>
                              <w:gridCol w:w="256"/>
                              <w:gridCol w:w="257"/>
                              <w:gridCol w:w="1385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13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position w:val="-32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position w:val="-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position w:val="-3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position w:val="-3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position w:val="-3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position w:val="-3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4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40"/>
                                      <w:sz w:val="21"/>
                                      <w:szCs w:val="21"/>
                                    </w:rPr>
                                    <w:t>贴一寸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20"/>
                                      <w:sz w:val="21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所  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毕 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院  校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电话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position w:val="-32"/>
                                      <w:sz w:val="21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15.35pt;mso-wrap-distance-left:0pt;mso-wrap-distance-right:9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6"/>
                        <w:gridCol w:w="12"/>
                        <w:gridCol w:w="1202"/>
                        <w:gridCol w:w="1071"/>
                        <w:gridCol w:w="256"/>
                        <w:gridCol w:w="257"/>
                        <w:gridCol w:w="255"/>
                        <w:gridCol w:w="256"/>
                        <w:gridCol w:w="272"/>
                        <w:gridCol w:w="257"/>
                        <w:gridCol w:w="262"/>
                        <w:gridCol w:w="257"/>
                        <w:gridCol w:w="256"/>
                        <w:gridCol w:w="257"/>
                        <w:gridCol w:w="256"/>
                        <w:gridCol w:w="262"/>
                        <w:gridCol w:w="256"/>
                        <w:gridCol w:w="257"/>
                        <w:gridCol w:w="256"/>
                        <w:gridCol w:w="257"/>
                        <w:gridCol w:w="256"/>
                        <w:gridCol w:w="257"/>
                        <w:gridCol w:w="1385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5136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position w:val="-32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position w:val="-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position w:val="-3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position w:val="-3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position w:val="-3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position w:val="-3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4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40"/>
                                <w:sz w:val="21"/>
                                <w:szCs w:val="21"/>
                              </w:rPr>
                              <w:t>贴一寸近照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20"/>
                                <w:sz w:val="21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  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毕 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院  校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电话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6"/>
                                <w:sz w:val="21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position w:val="-32"/>
                                <w:sz w:val="21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930</wp:posOffset>
                </wp:positionH>
                <wp:positionV relativeFrom="paragraph">
                  <wp:posOffset>113665</wp:posOffset>
                </wp:positionV>
                <wp:extent cx="192405" cy="167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8.95pt;mso-position-vertical-relative:text;margin-left:8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eastAsia="宋体;SimSun" w:cs="宋体;SimSun" w:ascii="宋体;SimSun" w:hAnsi="宋体;SimSun"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exact" w:line="540"/>
        <w:rPr/>
      </w:pPr>
      <w:r>
        <w:rPr>
          <w:rFonts w:eastAsia="Times New Roman"/>
          <w:b/>
          <w:bCs/>
        </w:rPr>
        <w:t xml:space="preserve">        </w:t>
      </w:r>
    </w:p>
    <w:p>
      <w:pPr>
        <w:pStyle w:val="Style15"/>
        <w:spacing w:lineRule="exact" w:line="52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2:00Z</dcterms:created>
  <dc:creator>DELL</dc:creator>
  <dc:description/>
  <cp:keywords/>
  <dc:language>en-US</dc:language>
  <cp:lastModifiedBy>系统管理员</cp:lastModifiedBy>
  <dcterms:modified xsi:type="dcterms:W3CDTF">2013-02-19T03:12:00Z</dcterms:modified>
  <cp:revision>2</cp:revision>
  <dc:subject/>
  <dc:title>鹿城区广播电视新闻中心关于招聘临时新闻采编人员的</dc:title>
</cp:coreProperties>
</file>