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专利审查协作湖北</w:t>
      </w:r>
      <w:r>
        <w:rPr/>
        <w:t>中心专利审查员招聘职位表</w:t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50"/>
        <w:gridCol w:w="5516"/>
        <w:gridCol w:w="927"/>
      </w:tblGrid>
      <w:tr>
        <w:trPr>
          <w:trHeight w:val="7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方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测试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仪器；检测技术及其自动化；机械电子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检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；检测技术与仪器；传感器技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光学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光学；光学工程；光学仪器；光学测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技术；光电子材料与器件；光电信息科学与工程；固体电子技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仪器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；生物医学工程；机械电子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5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分析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分析；分析化学；物理分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5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损检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；光学分析；核物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热能工程；制冷及低温工程；暖通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自动化；机械电子工程；机械设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控制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电子信息工程；电子科学与技术；电子与通信工程；控制理论与控制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；水利工程；农田水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催化；化学工艺；化学工程；应用化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应用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；高分子应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艺；化学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桥；工民建；岩土工程；结构工程；交通运输工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合计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2364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CharChar">
    <w:name w:val="Char Char Char Char"/>
    <w:basedOn w:val="Style13"/>
    <w:qFormat/>
    <w:rPr>
      <w:rFonts w:eastAsia="宋体;SimSun"/>
      <w:b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03:00Z</dcterms:created>
  <dc:creator>User</dc:creator>
  <dc:description/>
  <cp:keywords/>
  <dc:language>en-US</dc:language>
  <cp:lastModifiedBy>150424</cp:lastModifiedBy>
  <cp:lastPrinted>2013-02-04T14:49:00Z</cp:lastPrinted>
  <dcterms:modified xsi:type="dcterms:W3CDTF">2013-02-06T08:11:00Z</dcterms:modified>
  <cp:revision>4</cp:revision>
  <dc:subject/>
  <dc:title>专利审查协作河南中心专利审查员招聘职位表</dc:title>
</cp:coreProperties>
</file>