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800"/>
        <w:jc w:val="center"/>
        <w:rPr/>
      </w:pPr>
      <w:r>
        <w:rPr/>
        <w:t>2013</w:t>
      </w:r>
      <w:r>
        <w:rPr/>
        <w:t>年开福区基层医疗卫生机构公开招聘岗位及要求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842"/>
        <w:gridCol w:w="1843"/>
        <w:gridCol w:w="3119"/>
        <w:gridCol w:w="2409"/>
      </w:tblGrid>
      <w:tr>
        <w:trPr>
          <w:tblHeader w:val="true"/>
          <w:trHeight w:val="6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引进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执业资格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相关专业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年龄要求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新港镇卫生院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师、检验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，护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医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医或中西医结合临床医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或妇产科医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或预防医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检验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检验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捞刀河镇卫生院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新河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检验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检验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影像学或临床医学专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四方坪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康复理疗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伍家岭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东风路、清水塘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儿童保健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检验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检验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医学影像学或临床医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湘雅路街道社区卫生服务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慢病管理医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或预防医学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儿童保健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通泰街、望麓园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63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5:00Z</dcterms:created>
  <dc:creator>微软中国</dc:creator>
  <dc:description/>
  <cp:keywords/>
  <dc:language>en-US</dc:language>
  <cp:lastModifiedBy>微软中国</cp:lastModifiedBy>
  <dcterms:modified xsi:type="dcterms:W3CDTF">2013-02-16T08:36:00Z</dcterms:modified>
  <cp:revision>1</cp:revision>
  <dc:subject/>
  <dc:title>附件1</dc:title>
</cp:coreProperties>
</file>