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省疾病预防控制中心拟聘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440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应聘岗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